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ZPRÁVA O POSKYTOVÁNÍ INFORMACÍ ZA ROK  2022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rPr/>
      </w:pPr>
      <w:r>
        <w:rPr/>
        <w:t xml:space="preserve">Při poskytování informací veřejnosti postupuje škola podle § 18 zákona č. 106/1999 Sb. </w:t>
      </w:r>
    </w:p>
    <w:p>
      <w:pPr>
        <w:pStyle w:val="TextBody"/>
        <w:rPr/>
      </w:pPr>
      <w:r>
        <w:rPr/>
        <w:t xml:space="preserve">o svobodném přístupu k informacím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ový počet podaných žádostí o informace:                 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Počet vydaných rozhodnutí o odmítnutí žádosti:</w:t>
        <w:tab/>
        <w:tab/>
        <w:t xml:space="preserve">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čet podaných odvolání proti rozhodnutí:                    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rozsudků soudu, ve věci přezkoumání zákon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povinného subjektu o odmítnut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o poskytnutí informace:</w:t>
      </w:r>
      <w:r>
        <w:rPr>
          <w:b/>
          <w:sz w:val="36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Cs w:val="24"/>
        </w:rPr>
        <w:t>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  <w:t>Výčet poskytnutých výhradních licencí, včetně odůvodnění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nezbytnosti poskytnutí výhradní licence:                                                nebyly poskytnuty                 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čet stížností podaných podle § 16 a, důvody jejich pod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tručný popis způsobu jejich vyřízení:                              nebyly podány žádné stíž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lší informace vztahující se k uplatňov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hoto zákona:                                                      nebyly poskytnuty žádné 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říbře dne 16. ledna 2023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Mgr. Jasmína Vaň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319405</wp:posOffset>
          </wp:positionV>
          <wp:extent cx="663575" cy="6699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12" t="18248" r="28343" b="1368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19455</wp:posOffset>
              </wp:positionH>
              <wp:positionV relativeFrom="paragraph">
                <wp:posOffset>-173355</wp:posOffset>
              </wp:positionV>
              <wp:extent cx="481520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>ZÁKLADNÍ ŠKOLA, STŘÍBRO, REVOLUČNÍ 143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21.1pt;mso-wrap-distance-left:9.05pt;mso-wrap-distance-right:9.05pt;mso-wrap-distance-top:3.6pt;mso-wrap-distance-bottom:3.6pt;margin-top:-13.65pt;mso-position-vertical-relative:text;margin-left: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>ZÁKLADNÍ ŠKOLA, STŘÍBRO, REVOLUČNÍ 143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sosimi</dc:creator>
  <dc:description/>
  <cp:keywords/>
  <dc:language>en-US</dc:language>
  <cp:lastModifiedBy>Jasmína Vaňková</cp:lastModifiedBy>
  <cp:lastPrinted>2007-02-21T08:43:00Z</cp:lastPrinted>
  <dcterms:modified xsi:type="dcterms:W3CDTF">2023-01-16T08:18:00Z</dcterms:modified>
  <cp:revision>3</cp:revision>
  <dc:subject/>
  <dc:title> </dc:title>
</cp:coreProperties>
</file>