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57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19" t="18248" r="28336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ÁKLADNÍ ŠKOLA, STŘÍBRO, REVOLUČNÍ 1431</w:t>
      </w:r>
    </w:p>
    <w:p>
      <w:pPr>
        <w:pStyle w:val="Heading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VÝROČNÍ  ZPRÁVA</w:t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O  ČINNOSTI  ŠKOLY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60"/>
        </w:rPr>
      </w:pPr>
      <w:r>
        <w:rPr>
          <w:rFonts w:cs="Times New Roman" w:ascii="Times New Roman" w:hAnsi="Times New Roman"/>
          <w:color w:val="000000"/>
          <w:sz w:val="24"/>
          <w:szCs w:val="60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ŠKOLNÍ  ROK  2019- 2020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499745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OBSAH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b/>
        </w:rPr>
        <w:t>1.  ZÁKLADNÍ  ÚDAJE O ŠKOLE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40" w:hanging="180"/>
        <w:jc w:val="both"/>
        <w:rPr/>
      </w:pPr>
      <w:r>
        <w:rPr>
          <w:rFonts w:cs="Times New Roman" w:ascii="Times New Roman" w:hAnsi="Times New Roman"/>
          <w:bCs/>
        </w:rPr>
        <w:t>1.1   Charakteristika školy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>1.2    Pracoviště  školy</w:t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>1.3    Součásti školy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>1.4    Školní jídelna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>1.5    Doplňková činnost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 xml:space="preserve">1.6    Spádový obvod 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7    Třídy a žáci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1.8    Materiálně technické zajištění školy 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9    Školská rada    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Cs/>
        </w:rPr>
        <w:t xml:space="preserve">.  </w:t>
      </w:r>
      <w:r>
        <w:rPr>
          <w:rFonts w:cs="Times New Roman" w:ascii="Times New Roman" w:hAnsi="Times New Roman"/>
          <w:b/>
        </w:rPr>
        <w:t>PRACOVNÍCI  ŠKOLY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    Personální zabezpečení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2.2    Personální změny ve školním roce 2019/2020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3.  PŘIJETÍ K  ZV A DALŠÍ ZAŘAZENÍ ABSOLVENTŮ ŠKOL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900" w:hanging="540"/>
        <w:rPr/>
      </w:pPr>
      <w:r>
        <w:rPr>
          <w:rFonts w:cs="Times New Roman" w:ascii="Times New Roman" w:hAnsi="Times New Roman"/>
          <w:bCs/>
        </w:rPr>
        <w:t xml:space="preserve">3.1    Nově přijatí žáci   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   Absolventi školy  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</w:rPr>
        <w:t>VÝSLEDKY  VZDĚLÁVÁNÍ ŽÁKŮ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900" w:hanging="72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1    Prospěch žáků</w:t>
      </w:r>
    </w:p>
    <w:p>
      <w:pPr>
        <w:pStyle w:val="Normal"/>
        <w:keepNext w:val="true"/>
        <w:keepLines/>
        <w:tabs>
          <w:tab w:val="clear" w:pos="709"/>
          <w:tab w:val="left" w:pos="900" w:leader="none"/>
          <w:tab w:val="center" w:pos="4536" w:leader="none"/>
        </w:tabs>
        <w:ind w:left="180" w:hanging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2    Chování žáků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3    Docházka žáků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  <w:bCs/>
          <w:sz w:val="16"/>
          <w:u w:val="single"/>
        </w:rPr>
      </w:pPr>
      <w:r>
        <w:rPr>
          <w:rFonts w:cs="Times New Roman" w:ascii="Times New Roman" w:hAnsi="Times New Roman"/>
          <w:bCs/>
          <w:sz w:val="16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</w:rPr>
        <w:t>DALŠÍ  VZDĚLÁVÁNÍ  PEDAGOGICKÝCH  PRACOVNÍKŮ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AKTIVITY  ŠKOLY A PREZENTACE ŠKOLY NA VEŘEJNOSTI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6.1   Zájmová  činnost</w:t>
      </w:r>
    </w:p>
    <w:p>
      <w:pPr>
        <w:pStyle w:val="Normal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6.2   Akce školy</w:t>
      </w:r>
    </w:p>
    <w:p>
      <w:pPr>
        <w:pStyle w:val="Heading4"/>
        <w:tabs>
          <w:tab w:val="clear" w:pos="709"/>
          <w:tab w:val="left" w:pos="18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6.3   Účast v rozvojových programech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</w:t>
      </w:r>
      <w:r>
        <w:rPr>
          <w:bCs/>
        </w:rPr>
        <w:t>6.4   Zapojení do mezinárodních programů a mezinárodní spolupráce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6.5   Výchovné poradenství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6.6   Prevence sociálně patologických jevů, preventivní program školy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6.7   Spolupráce s dalšími subjekty, partnery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</w:rPr>
        <w:t xml:space="preserve">ÚDAJE O VÝSLEDCÍCH INSPEKČNÍ ČINNOSTI  PROVEDENÉ ČŠI 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VÝKON STÁTNÍ SPRÁVY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900" w:leader="none"/>
          <w:tab w:val="center" w:pos="4536" w:leader="none"/>
        </w:tabs>
        <w:ind w:left="360" w:hanging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8.1   Rozhodnutí ředitele školy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180" w:hanging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8.2   Počet osvobozených  a uvolněných žáků  z výuky                      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>8.3   Počet evidovaných stížností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4  Naplňování zákona č. 106/1999 Sb.        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-180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VÝROČNÍ ZPRÁVA O HOSPODAŘENÍ ZA ROK 2019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-180" w:firstLine="1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>9.1    Zpráva o hospodaření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9.2    Zpráva o použití prostředků na DVPP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  <w:t>10.</w:t>
      </w:r>
      <w:r>
        <w:rPr>
          <w:bCs/>
        </w:rPr>
        <w:t xml:space="preserve"> </w:t>
      </w:r>
      <w:r>
        <w:rPr>
          <w:b/>
        </w:rPr>
        <w:t xml:space="preserve">PŘÍLOHY    </w:t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rPr/>
      </w:pPr>
      <w:r>
        <w:rPr/>
        <w:t xml:space="preserve">      </w:t>
      </w:r>
      <w:r>
        <w:rPr/>
        <w:t>Fotodokumentace  - Ze života školy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</w:rPr>
      </w:pPr>
      <w:r>
        <w:rPr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č. j. ZŠ/553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LADNÍ ÚDAJE O ŠKOLE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ázev školy:           Základní škola, Stříbro, Revoluční 1431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Adresa:                    Revoluční 1431, 349 01 Stříbro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                  374 622 984, 778 486 600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                    reditel@zsrevolucnistribro.cz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 stránky: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zsrevolucnistribro.cz</w:t>
        </w:r>
      </w:hyperlink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vá schránka:     dwkj5pd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Právní forma:           příspěvková organizace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ovatel:               Plzeňský kraj, Škroupova 18, 301 00  Plzeň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Rada školy:              zřízena - 3 členná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 xml:space="preserve">IZO:                         102 464 332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Identifikátor :           600 023 109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IČO:                         70 842 515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í školy:           ŘŠ  -  Mgr.  Milan Sos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lední zařazení do rejstříku škol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Rozhodnutí ze dne:  10. 10. 2017, č. j.  28166/2017-1                   </w:t>
      </w:r>
    </w:p>
    <w:p>
      <w:pPr>
        <w:pStyle w:val="Normal"/>
        <w:tabs>
          <w:tab w:val="clear" w:pos="709"/>
          <w:tab w:val="left" w:pos="540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účinnost od :            1. 11.201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zdělávací program školy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694"/>
      </w:tblGrid>
      <w:tr>
        <w:trPr>
          <w:trHeight w:val="24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vzdělávacího progra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.j.</w:t>
            </w:r>
          </w:p>
        </w:tc>
      </w:tr>
      <w:tr>
        <w:trPr>
          <w:trHeight w:val="132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9. roční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  <w:t xml:space="preserve">Školní vzdělávací program pro základní  vzdělávání  „ Škola mostem pro život“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ZŠ /298/2018</w:t>
            </w:r>
          </w:p>
        </w:tc>
      </w:tr>
    </w:tbl>
    <w:p>
      <w:pPr>
        <w:pStyle w:val="Normal"/>
        <w:ind w:left="360"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1.1    Charakteristika školy</w:t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ákladní škola, Stříbro, Revoluční 1431 je podle §16, odst. 9 školského zákona</w:t>
      </w:r>
      <w:r>
        <w:rPr>
          <w:sz w:val="23"/>
          <w:szCs w:val="23"/>
        </w:rPr>
        <w:t xml:space="preserve"> 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samostatně zřízená škola pro vzdělávání žáků se speciálními vzdělávacími potřebami. </w:t>
      </w:r>
      <w:r>
        <w:rPr>
          <w:rFonts w:cs="Times New Roman" w:ascii="Times New Roman" w:hAnsi="Times New Roman"/>
        </w:rPr>
        <w:t>Žákům je poskytováno vzdělání, jehož obsah, formy a metody odpovídají jejich vzdělávacím potřebám a možnoste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avení školy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>Škola sídlí v areálu, který se nachází v blízkosti centra města. Jeho součástí je hlavní budova školy a budova s tělocvičnou. V severní části pozemku je umístěno hřiště na fotbal s doskočištěm na skok daleký. Před budovou je vybudováno posezení s ohništěm a lavičkami. Část školního pozemku je využívána žáky při pěstitelských pracích v hodinách pracovního vyučování. Další menší stavba na školním pozemku slouží k uskladnění zahradního nářadí.</w:t>
      </w:r>
    </w:p>
    <w:p>
      <w:pPr>
        <w:pStyle w:val="AText"/>
        <w:overflowPunct w:val="true"/>
        <w:autoSpaceDE w:val="true"/>
        <w:spacing w:before="0" w:after="0"/>
        <w:rPr/>
      </w:pPr>
      <w:r>
        <w:rPr/>
        <w:t>Školní areál je využíván žáky i o přestávkách, odpoledne slouží také k činnostem školní družiny.</w:t>
      </w:r>
    </w:p>
    <w:p>
      <w:pPr>
        <w:pStyle w:val="AText"/>
        <w:overflowPunct w:val="true"/>
        <w:autoSpaceDE w:val="true"/>
        <w:spacing w:before="0" w:after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V přízemí budovy školy se nachází 2 kmenové učebny 1. stupně, další učebna na 1. stupni je používána všemi žák na pracovní vyučování a výtvarnou výchovu. Žáci 1. stupně využívají při výuce interaktivní tabuli, která je instalována v další učebně v přízemí. Dále zde najdeme prostory školní družiny s jedním oddělením, žákovské šatny a kabinet s pomůckami pro 1. stupeň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1. patře hlavní budovy školy jsou umístěny 3 kmenové učebny určené pro žáky 2. stupně, školní knihovna, učebna přírodopisu, kabinety a učebna informatiky, nachází se zde  i archiv a sklad učebnic. Pedagogičtí pracovníci mají na 2. stupni k dispozici pro výuku 3 interaktivní tabule. Učebna s tenisovým stolem je žáky využívaná o přestávkách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dkroví slouží k výuce žákům 2. stupně učebna výtvarné výchovy, cvičná kuchyně, najdeme zde i kabinety Čj a Vv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prostornější místnost v přízemí hlavní budovy se využívá k jednodušším sportovním aktivitám při tělesné výchově. Rovněž se zde konají společné akce a setkávání všech žáků školy např. vyhlašování výsledků soutěží, prezentaci výsledků práce při projektových dnech, pořádání vánoční besídky, apod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zázemí školy v suterénu hlavní budovy tvoří, kotelna a dvě vybavené školní dílny. V nich probíhá výuka dílenských prací chlapců 2. stupně. Je zde umístěn i sklad materiálu na pracovní vyučování. Pedagogy je využívána na pracovní vyučování přípravna materiálu se strojním vybavením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alší budově areálu se nachází tělocvična, školní dílna k výuce pracovního vyučování, hygienické a sociální zázemí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voz ŠD s jedním oddělením zajišťovala 1 vychovatelka na částečný úvazek. Výchovná činnost školní družiny probíhala od 11: 30 hod do 15:00 hod a řídila se celoročním plánem práce a ŠVP. Družina je dostatečně vybavená vhodným nábytkem i pomůckami. Účastníci ŠD se rovněž zapojili do soutěží, které byly pořádány v rámci soutěže „O putovní pohár školy “. Účastníci využívali k činnosti i ostatní prostory školy – učebnu výpočetní techniky a tělocvičnu. Při vhodném počasí byl využíván i venkovní areál, hřiště, doskočiště se školní zahrado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ní družinu navštěvovali žáci 1. i 2. stupně. </w:t>
      </w:r>
    </w:p>
    <w:p>
      <w:pPr>
        <w:pStyle w:val="Normal"/>
        <w:tabs>
          <w:tab w:val="left" w:pos="709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.2  Pracoviště  školy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354"/>
        <w:gridCol w:w="1267"/>
        <w:gridCol w:w="1374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tří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budova, ředitelstv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oluční 1431, 349 01 Stříbr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 31. 8. </w:t>
            </w:r>
            <w:r>
              <w:rPr>
                <w:rFonts w:cs="Times New Roman" w:ascii="Times New Roman" w:hAnsi="Times New Roman"/>
              </w:rPr>
              <w:t xml:space="preserve">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nemá odloučené pracovišt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.3   Součásti školy</w:t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1080"/>
        <w:gridCol w:w="1080"/>
        <w:gridCol w:w="1623"/>
        <w:gridCol w:w="2126"/>
      </w:tblGrid>
      <w:tr>
        <w:trPr>
          <w:trHeight w:val="27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součást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O součás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acita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</w:tr>
      <w:tr>
        <w:trPr>
          <w:trHeight w:val="27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/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8/1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 30.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/2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 30.6.202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464 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110 021 61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rPr/>
      </w:pPr>
      <w:r>
        <w:rPr>
          <w:rFonts w:cs="Times New Roman" w:ascii="Times New Roman" w:hAnsi="Times New Roman"/>
          <w:b/>
        </w:rPr>
        <w:t>1.4    Školní jídelna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Škola nedisponuje vlastní jídelnou, žáci a zaměstnanci školy se stravují v blízké jídelně SO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Text"/>
        <w:overflowPunct w:val="true"/>
        <w:autoSpaceDE w:val="true"/>
        <w:spacing w:before="0" w:after="0"/>
        <w:rPr/>
      </w:pPr>
      <w:r>
        <w:rPr/>
        <w:t xml:space="preserve">Možnosti stravovat se v jídelně využívalo asi 20 % všech žáků školy. 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</w:rPr>
        <w:t>1.5   Doplňková činnost</w:t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a rozsah doplňkové činnosti je stanoven zřizovací listinou jako: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cs="Times New Roman" w:ascii="Times New Roman" w:hAnsi="Times New Roman"/>
        </w:rPr>
        <w:t>Výroba, obchod a služby neuvedené v přílohách 1 až 3 živnostenského zákona.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cs="Times New Roman" w:ascii="Times New Roman" w:hAnsi="Times New Roman"/>
        </w:rPr>
        <w:t>Obor činnosti: Realitní činnost, správa a údržba nemovitostí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pronajímá reklamní plochu na východní a jižní straně oplocení areálu.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</w:rPr>
        <w:t xml:space="preserve">1.6   Spádový obvod 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celkového počtu žáků jich větší část dojíždí z 15 obcí, ostatní jsou místní. 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obcí, ze kterých žáci dojíždějí: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40"/>
        <w:gridCol w:w="1567"/>
        <w:gridCol w:w="1410"/>
        <w:gridCol w:w="1843"/>
        <w:gridCol w:w="1257"/>
      </w:tblGrid>
      <w:tr>
        <w:trPr>
          <w:trHeight w:val="12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Ob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Počet žáků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Obec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Počet žák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Obec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Počet žáků </w:t>
            </w:r>
          </w:p>
        </w:tc>
      </w:tr>
      <w:tr>
        <w:trPr>
          <w:trHeight w:val="1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ěchl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ladrub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ebi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eneš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lev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pís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ost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Úneh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Svojšín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vin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traho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eřmanova Hu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la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okaš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to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</w:rPr>
        <w:t>1.7   Počet tříd a žáků</w:t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tříd, 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ůměr žáků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1 tří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ákladní 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řídy (ročníky) </w:t>
      </w:r>
      <w:r>
        <w:rPr>
          <w:rFonts w:cs="Times New Roman" w:ascii="Times New Roman" w:hAnsi="Times New Roman"/>
          <w:b/>
        </w:rPr>
        <w:t xml:space="preserve">: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Cs/>
        </w:rPr>
        <w:t>. tř.   ( 1., 3., 4. ročník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</w:rPr>
        <w:t>II.      ( 2., 5. ročník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 xml:space="preserve">       VI.     ( 6. + 7. ročník )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                </w:t>
      </w:r>
      <w:r>
        <w:rPr>
          <w:rFonts w:cs="Times New Roman" w:ascii="Times New Roman" w:hAnsi="Times New Roman"/>
          <w:bCs/>
        </w:rPr>
        <w:t>VIII.  ( 8. ročník )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 xml:space="preserve">     </w:t>
      </w:r>
      <w:r>
        <w:rPr>
          <w:rFonts w:cs="Times New Roman" w:ascii="Times New Roman" w:hAnsi="Times New Roman"/>
        </w:rPr>
        <w:t xml:space="preserve">  IX.    ( 9. ročník 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.8   Materiálně technické zajištění školy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Je možné říci, že škola má </w:t>
      </w:r>
      <w:r>
        <w:rPr>
          <w:rFonts w:cs="Times New Roman" w:ascii="Times New Roman" w:hAnsi="Times New Roman"/>
          <w:color w:val="000000"/>
        </w:rPr>
        <w:t>pro svoji</w:t>
      </w:r>
      <w:r>
        <w:rPr>
          <w:rFonts w:cs="Times New Roman" w:ascii="Times New Roman" w:hAnsi="Times New Roman"/>
          <w:bCs/>
        </w:rPr>
        <w:t xml:space="preserve"> činnost dostatečně zajištěné materiální </w:t>
      </w:r>
      <w:r>
        <w:rPr>
          <w:rFonts w:cs="Times New Roman" w:ascii="Times New Roman" w:hAnsi="Times New Roman"/>
        </w:rPr>
        <w:t>podmínky. Kabinety jsou vybaveny potřebnými pomůckami, množství učebních pomůcek odpovídá potřebám jednotlivých předmětů. Pomůcky jsou dokupovány podle potřeby. Žáci mají možnost si půjčovat knihy ve školní knihovně.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Pedagogičtí pracovníci mají pro svoji práci k dispozici notebooky, při výuce se využívají 4 interaktivní tabule. 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Žáci mají v odborné učebně k dispozici k výuce 12 PC, v každé kmenové učebně je instalován 1 PC. 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čující využívají k výuce software, který je dle nabídky výrobců obnovován. Nabídka software pro náš druh školy však není příliš bohatá.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borovně jsou umístěny počítače s tiskárnou a přístupem na internet, pedagogové mají možnost zde využívat i kopírovací přístroj.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Zařízení všech školních dílen je na dostačující úrovni, postupně je obnovován nákup ručního nářadí. 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celé hlavní budově školy je dostupné připojení k internetu pomocí wifi.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lavní budově školy byla o prázdninách provedena kompletní výměna již nevyhovujícího okapového systému.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Text"/>
        <w:overflowPunct w:val="true"/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Text"/>
        <w:overflowPunct w:val="true"/>
        <w:autoSpaceDE w:val="true"/>
        <w:spacing w:before="0" w:after="0"/>
        <w:rPr>
          <w:b/>
          <w:b/>
          <w:bCs/>
        </w:rPr>
      </w:pPr>
      <w:r>
        <w:rPr>
          <w:b/>
          <w:bCs/>
        </w:rPr>
        <w:t>hygienické podmínky</w:t>
      </w:r>
    </w:p>
    <w:p>
      <w:pPr>
        <w:pStyle w:val="AText"/>
        <w:overflowPunct w:val="true"/>
        <w:autoSpaceDE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Text"/>
        <w:overflowPunct w:val="true"/>
        <w:autoSpaceDE w:val="true"/>
        <w:spacing w:before="0" w:after="0"/>
        <w:rPr/>
      </w:pPr>
      <w:r>
        <w:rPr/>
        <w:t>Bezbariérový přístup do hlavní budovy školy je možný pouze do přízemí.</w:t>
      </w:r>
    </w:p>
    <w:p>
      <w:pPr>
        <w:pStyle w:val="AText"/>
        <w:overflowPunct w:val="true"/>
        <w:autoSpaceDE w:val="true"/>
        <w:spacing w:before="0" w:after="0"/>
        <w:rPr/>
      </w:pPr>
      <w:r>
        <w:rPr/>
      </w:r>
    </w:p>
    <w:p>
      <w:pPr>
        <w:pStyle w:val="AText"/>
        <w:overflowPunct w:val="true"/>
        <w:autoSpaceDE w:val="true"/>
        <w:spacing w:before="0" w:after="0"/>
        <w:rPr/>
      </w:pPr>
      <w:r>
        <w:rPr/>
        <w:t>Žáci 1. stupně mají k dispozici v učebnách relaxační koutky, pro venkovní aktivity je žákům obou stupňů k dispozici školní hřiště a areál s lavičkami.</w:t>
      </w:r>
    </w:p>
    <w:p>
      <w:pPr>
        <w:pStyle w:val="AText"/>
        <w:overflowPunct w:val="true"/>
        <w:autoSpaceDE w:val="true"/>
        <w:spacing w:before="0" w:after="0"/>
        <w:rPr/>
      </w:pPr>
      <w:r>
        <w:rPr/>
      </w:r>
    </w:p>
    <w:p>
      <w:pPr>
        <w:pStyle w:val="AText"/>
        <w:overflowPunct w:val="true"/>
        <w:autoSpaceDE w:val="true"/>
        <w:spacing w:before="0" w:after="0"/>
        <w:rPr/>
      </w:pPr>
      <w:r>
        <w:rPr/>
        <w:t>Sociální zařízení je umístěno v  přízemí a prvním patře hlavní budovy a vyhovuje hygienickým požadavkům.</w:t>
      </w:r>
    </w:p>
    <w:p>
      <w:pPr>
        <w:pStyle w:val="AText"/>
        <w:overflowPunct w:val="true"/>
        <w:autoSpaceDE w:val="true"/>
        <w:spacing w:before="0" w:after="0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světlení učeben je již staršího data, bube potřeba provést světelný audit s případnou výměnou za LED svítidla. Výška žákovských lavic a židlí je přizpůsobena požadavku hygienické norm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ěstnanci školy využívají v obou patrech hlavní budovy školy kuchyňky vybavené nádobím, rychlovarnou konvicí, kávovarem a ledničk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oknech většiny tříd jsou instalovány vnitřní, případně i vnější žaluzie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zvrh vyučovacích hodin byl sestaven tak, aby co možná v nejvyšší míře splňoval psychohygienické zásady a požadavky.</w:t>
      </w:r>
    </w:p>
    <w:p>
      <w:pPr>
        <w:pStyle w:val="AText"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Text"/>
        <w:overflowPunct w:val="true"/>
        <w:autoSpaceDE w:val="true"/>
        <w:spacing w:before="0" w:after="0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540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1. 9    Školská rad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e škole pracuje školská rada.  Je zřízena jako tříčlenná, její členové byli zvoleni a jmenováni na tříleté funkční období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žení školské rady: 1 zástupce zřizovatele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1 zákonný zástupce nezletilých žáků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1 zástupce pedagogických pracovníků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ská rada se vzhledem ke koronavirové krizi uskutečnila jednou, projednala a schválila úkoly podle kompetencí § 168 školského zákona.   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OVNÍCI ŠKOLY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900" w:leader="none"/>
          <w:tab w:val="center" w:pos="4536" w:leader="none"/>
        </w:tabs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Personální zabezpečení</w:t>
      </w:r>
    </w:p>
    <w:p>
      <w:pPr>
        <w:pStyle w:val="Normal"/>
        <w:shd w:fill="FFFFFF" w:val="clear"/>
        <w:spacing w:lineRule="atLeast" w:line="27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/>
        <w:t xml:space="preserve">   </w:t>
      </w:r>
    </w:p>
    <w:tbl>
      <w:tblPr>
        <w:tblW w:w="8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55"/>
        <w:gridCol w:w="718"/>
        <w:gridCol w:w="1436"/>
        <w:gridCol w:w="1285"/>
        <w:gridCol w:w="1761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DAGOGIČT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ACOVNÍCI 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Fyzické osoby 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řepočtených pracovníků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lkem </w:t>
            </w:r>
          </w:p>
        </w:tc>
        <w:tc>
          <w:tcPr>
            <w:tcW w:w="34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 toho 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ženy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 kvalifikací spec. ped.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 daný typ školy 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</w:rPr>
              <w:t xml:space="preserve">učitelé            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 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 xml:space="preserve">asistentka pedagoga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</w:rPr>
              <w:t xml:space="preserve">vychovatelé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</w:tr>
      <w:tr>
        <w:trPr>
          <w:trHeight w:val="448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ROVOZNÍ ZAMĚSTNANCI 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--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-- 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8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  </w:t>
      </w:r>
      <w:r>
        <w:rPr>
          <w:rFonts w:eastAsia="Arial" w:cs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kový průměr pedagogického sboru je značně vysoký. Ve škole pracují 4 zaměstnanci v důchodovém věku. Stále větším rizikem, ohrožujícím v brzké budoucnosti činnost školy, je problém získat v regionu školy nejen odborně kvalifikovaného pedagogického pracovníka, ale pedagoga vůbec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ogický sbor tvoří ředitel školy, pedagogičtí pracovníci včetně pedagogických pracovníků pověřených vykonáváním funkce výchovného poradce, metodika prevence, koordinátora environmentální výchovy, koordinátora ŠVP a vychovatelky školní družiny. Sbor je smíšený, s převahou žen. Kolektiv pedagogických a provozních zaměstnanců je poměrně stálý. </w:t>
      </w:r>
    </w:p>
    <w:p>
      <w:pPr>
        <w:pStyle w:val="Normal"/>
        <w:tabs>
          <w:tab w:val="clear" w:pos="709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Na škole působilo 5 pedagogických pracovníků na základě výjimky § 32 zákona č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563/2004 Sb., o pedagogických pracovnících ve znění pozdějších předpisů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škole pracovaly na snížený úvazek 2 asistentky pedagoga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1. stupni vyučovali dva učitelé, kteří rovněž vykonávali funkci třídních učitelů. 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 školní družině pracovala jedna vychovatelka.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2. stupni působili 3 třídní učitelé a rovněž zde vyučoval ředitel školy a učitelé bez třídnictví.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školy zajišťovaly 2 uklízečky, jedna z nich na zkrácený úvazek.  Dalšími provozními zaměstnanci jsou účetní a školník - topi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ální změny ve školním roce 2019/20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9"/>
        <w:gridCol w:w="3921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, kteří nastoupili na školu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z toho PF, VŠ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, kteří odešli ze školy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a jinou školu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z toho mimo školství ( do důchodu 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 v důchodovém věku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JETÍ  K ZÁKLADNÍMU VZDĚLÁVÁNÍ A DALŠÍ ZAŘAZENÍ ŽÁKŮ, KTEŘÍ UKONČILI ŠKOLNÍ  DOCHÁZKU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vě přijatí žáci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ápis žáků do 1. třídy ZŠ    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559"/>
        <w:gridCol w:w="2977"/>
      </w:tblGrid>
      <w:tr>
        <w:trPr>
          <w:trHeight w:val="13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dětí u zápis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odkladů šk. doch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přijatých</w:t>
            </w:r>
          </w:p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áků</w:t>
            </w:r>
          </w:p>
        </w:tc>
      </w:tr>
      <w:tr>
        <w:trPr>
          <w:trHeight w:val="13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rž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utečnost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ově přijatí žáci do 1. ročníku ZŠ k ZV </w:t>
      </w:r>
      <w:r>
        <w:rPr>
          <w:rFonts w:cs="Times New Roman" w:ascii="Times New Roman" w:hAnsi="Times New Roman"/>
          <w:b/>
        </w:rPr>
        <w:t>v průběhu</w:t>
      </w:r>
      <w:r>
        <w:rPr>
          <w:rFonts w:cs="Times New Roman" w:ascii="Times New Roman" w:hAnsi="Times New Roman"/>
        </w:rPr>
        <w:t xml:space="preserve"> školního roku  2019/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54"/>
        <w:gridCol w:w="29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ý počet žák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lap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vky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0       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>3.2  Absolventi školy - další uplatnění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ovinnou školní docházku v tomto školním roce ukončilo 8 žáků. 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739"/>
        <w:gridCol w:w="1565"/>
        <w:gridCol w:w="1565"/>
        <w:gridCol w:w="170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ás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absolvent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jati na SŠ, SO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jati do OU/Pr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odali přihlášku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4.  VÝSLEDKY  VZDĚLÁVÁNÍ ŽÁKŮ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é pololetí školního roku bylo poznamenáno koronavirovou krizí spojenou s dlouhodobějším uzavřením škol.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istanční vzdělávání bylo nutné přejít ze dne na den. Škola při tomto druhu vzdělávání využívala informační systém Bakaláři. Do tohoto druhu vzdělávání se až na výjimky zapojila většina žáků.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budoucna se jeví jako efektivnější využití některého ze systémů pro řízení výuky.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.1   Prospěch žáků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2410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Součá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spěl s vyznamenání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pě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rospě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1 ž = 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1 ž = 5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2       Chování žáků</w:t>
      </w:r>
    </w:p>
    <w:p>
      <w:pPr>
        <w:pStyle w:val="Normal"/>
        <w:keepNext w:val="true"/>
        <w:keepLines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žený stupeň z ch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2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3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.3       Docházka žáků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ehled  zameškaných   hodin 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80"/>
        <w:gridCol w:w="1620"/>
        <w:gridCol w:w="1980"/>
        <w:gridCol w:w="1269"/>
        <w:gridCol w:w="1177"/>
        <w:gridCol w:w="1458"/>
      </w:tblGrid>
      <w:tr>
        <w:trPr>
          <w:trHeight w:val="690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 30. 6. 2020 za 1. a 2. pololetí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ŠKOLNÍ   R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 ŽÁK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MLUVE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OMLUVEN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E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ŮMĚ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 ŽÁKA     OMLUVENÉ         HODINY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ŮMĚ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 ŽÁKA           NEOMLUVENÉ HODINY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/20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67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3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,1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5.   DALŠÍ VZDĚLÁVÁNÍ PEDAGOGICKÝCH PRACOVNÍKŮ  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navštívených akcí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účastník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both"/>
        <w:rPr/>
      </w:pPr>
      <w:r>
        <w:rPr/>
        <w:t xml:space="preserve"> </w:t>
      </w:r>
      <w:r>
        <w:rPr>
          <w:b/>
          <w:bCs/>
        </w:rPr>
        <w:t>Další vzdělávání pedagogů je na základě  plánu zaměřeno na následující priority :</w:t>
      </w:r>
    </w:p>
    <w:p>
      <w:pPr>
        <w:pStyle w:val="Normlnweb"/>
        <w:numPr>
          <w:ilvl w:val="0"/>
          <w:numId w:val="11"/>
        </w:numPr>
        <w:rPr/>
      </w:pPr>
      <w:r>
        <w:rPr/>
        <w:t xml:space="preserve">další vzdělávání pedagogických pracovníků v rámci jejich kvalifikace    </w:t>
      </w:r>
    </w:p>
    <w:p>
      <w:pPr>
        <w:pStyle w:val="Normlnweb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vzdělávání učitelů v oblasti prevence negativních jevů u dětí </w:t>
      </w:r>
    </w:p>
    <w:p>
      <w:pPr>
        <w:pStyle w:val="Normlnweb"/>
        <w:numPr>
          <w:ilvl w:val="0"/>
          <w:numId w:val="11"/>
        </w:numPr>
        <w:jc w:val="both"/>
        <w:rPr/>
      </w:pPr>
      <w:r>
        <w:rPr/>
        <w:t>zvyšování profesních kompetencí řídících pracovníků</w:t>
      </w:r>
    </w:p>
    <w:p>
      <w:pPr>
        <w:pStyle w:val="Normlnweb"/>
        <w:numPr>
          <w:ilvl w:val="0"/>
          <w:numId w:val="11"/>
        </w:numPr>
        <w:jc w:val="both"/>
        <w:rPr/>
      </w:pPr>
      <w:r>
        <w:rPr/>
        <w:t>vzdělávání PP v oblasti distančního vzdělávání</w:t>
      </w:r>
    </w:p>
    <w:p>
      <w:pPr>
        <w:pStyle w:val="Normlnweb"/>
        <w:ind w:left="360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ání pedagogických pracovníků se uskutečňovala na seminářích, které zajišťuje KCVJS Plzeň.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Text"/>
        <w:overflowPunct w:val="true"/>
        <w:autoSpaceDE w:val="true"/>
        <w:spacing w:before="0" w:after="0"/>
        <w:rPr/>
      </w:pPr>
      <w:r>
        <w:rPr/>
        <w:t>V dalším školním roce bude nutné se zaměřit na možnosti a využití jednotné komunikační platformy pro distanční vzdělávání žáků.</w:t>
      </w:r>
    </w:p>
    <w:p>
      <w:pPr>
        <w:pStyle w:val="AText"/>
        <w:overflowPunct w:val="true"/>
        <w:autoSpaceDE w:val="true"/>
        <w:spacing w:before="0" w:after="0"/>
        <w:rPr/>
      </w:pPr>
      <w:r>
        <w:rPr/>
      </w:r>
    </w:p>
    <w:p>
      <w:pPr>
        <w:pStyle w:val="AText"/>
        <w:overflowPunct w:val="true"/>
        <w:autoSpaceDE w:val="tru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  AKTIVITY  ŠKOLY A PREZENTACE NA VEŘEJNOSTI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1     Zájmová činnost žáků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mová činnost v odpoledních hodinách je omezena časnými odjezdy žáků prostředky hromadné přepravy do místa bydliště mimo Stříbro. Do brzkých odpoledních hodin jsou dle plánu zařazeny pro žáky 1. a 2. stupně akce v rámci soutěže „ O putovní pohár školy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2.    Akce školy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kce pořádané školo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školní projekty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ýtvarný den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   Mikulášská nadílk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   Vánoční besídka – zpívání koled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    Hudební výukový program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 pro vycházející žáky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„ </w:t>
      </w:r>
      <w:r>
        <w:rPr>
          <w:rFonts w:cs="Times New Roman" w:ascii="Times New Roman" w:hAnsi="Times New Roman"/>
          <w:szCs w:val="20"/>
        </w:rPr>
        <w:t>Kam na školu, kam do učení“ - Tach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kurze – SOŠ Stříbro („Škola jinak“)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adelní a filmové představení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fa – „Spáčka a vřeteno“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fa – „Pozor Zorro“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</w:rPr>
        <w:t>exkurze, besedy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xkurze v Městském muzeu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Cs w:val="20"/>
        </w:rPr>
        <w:t>policie ČR – 1. st. BESIP, 2. st. trestní zodpovědnost mladistvý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kurze v Městské knihovně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kurze na MěÚ Stříbr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kurze - výstava ČSCH Stříbro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polupráce s MŠ Palackého a stacionářem Charity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Cs w:val="20"/>
        </w:rPr>
        <w:t>Mikuláš - divadelní představení žáků školy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FF"/>
        </w:rPr>
        <w:tab/>
      </w:r>
    </w:p>
    <w:p>
      <w:pPr>
        <w:pStyle w:val="Normal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color w:val="0000FF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těž o „putovní pohár školy“</w:t>
      </w:r>
    </w:p>
    <w:p>
      <w:pPr>
        <w:pStyle w:val="Normal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color w:val="0000FF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outěže pro 1.stupeň: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ýroba čelenek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ytrvalostní běh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ekážková dráha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mova hr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outěže pro 2. stupeň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uželky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lukostřelba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kokan vysoký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řelba na koš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šipky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čí dráh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</w:rPr>
        <w:t>akce v rámci EVVO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Ukliďme Česko“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jekt Ovoce do škol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„Den mléka“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„Den ovoce“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„72 hodin“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kurze – skládka EKODEPON Černošín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školní akce v rámci programu Erasmus+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chweich - Leiwen (D) – sport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rasmovský den – sport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xkurze do svíčkárny RODAS Plzeň - Litice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rasmovský den - prezentace filmu „Leiwen</w:t>
      </w:r>
      <w:r>
        <w:rPr>
          <w:rFonts w:cs="Times New Roman" w:ascii="Times New Roman" w:hAnsi="Times New Roman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6.3    Účast v rozvojových programech vyhlášených MŠMT, krajem a jiný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Style w:val="StrongEmphasis"/>
          <w:b w:val="false"/>
          <w:b w:val="false"/>
        </w:rPr>
      </w:pPr>
      <w:r>
        <w:rPr/>
        <w:t xml:space="preserve">Škola je zapojena do </w:t>
      </w:r>
      <w:r>
        <w:rPr>
          <w:rStyle w:val="StrongEmphasis"/>
          <w:b w:val="false"/>
        </w:rPr>
        <w:t>projektu MŠMT "Ovoce do škol" a „Mléko do škol“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40" w:hanging="0"/>
        <w:rPr/>
      </w:pPr>
      <w:r>
        <w:rPr>
          <w:b/>
          <w:bCs/>
        </w:rPr>
        <w:t>6.4   Zapojení do</w:t>
      </w:r>
      <w:r>
        <w:rPr>
          <w:b/>
        </w:rPr>
        <w:t xml:space="preserve"> mezinárodních programů a mezinárodní spolupráce</w:t>
      </w:r>
    </w:p>
    <w:p>
      <w:pPr>
        <w:pStyle w:val="Header"/>
        <w:tabs>
          <w:tab w:val="clear" w:pos="4536"/>
          <w:tab w:val="clear" w:pos="9072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ojektu  mezinárodního programu Erasmus+ Klíčová akce 2: Partnerství škol na roky 2018 - 2020 pod názvem „ Stärkung der Persönlichkeitsentwicklung von Schülern mit sonderpädagogischem Förderbedarf durch interkulturelle Aktivitäten “ spolupracujeme s dvěma školami z Německa, Polska  a s chorvatskou škol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 zapojené do proje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aliches regionales Förderzentrum Johann-Heinrich-Pestalozzi Rudolstadt  -  Němec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ana - Schule  Schweich                                                                                 -  Němec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y Osrodek Szkolno-Wychowawczy w Pucku                                        - Polsko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y Osrodek Szkolno -Wychowawczy w Lesnicy                                    -  Pol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 za odgoj i obrazovanje, Pula                                                                     - Chorvat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, Stříbro, Revolučni 1431                                                             - Č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mezinárodního projektu programu Erasmus+ se v letošním školním roce uskutečnilo vzhledem k nouzovému stavu pouze 1 setkání žáků partnerských škol ve Schweichu v Německu s tématem Sport.</w:t>
      </w:r>
    </w:p>
    <w:p>
      <w:pPr>
        <w:pStyle w:val="Normal"/>
        <w:rPr/>
      </w:pPr>
      <w:r>
        <w:rPr/>
        <w:t> 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5  Výchovné poradenství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e školním roce 2019 -120 ukončilo povinnou školní docházku 8 žák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ycházející žáci se zúčastnili v říjnu Dne otevřených dveří v SOŠ ve Stříbře – akce Škola jinak, dále v listopadu navštívili tradiční představení středních škol v Tachově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Žáci a zákonní zástupci byli průběžně informováni o možnostech dalšího vzdělávání na středních školách. Informace získávali žáci přímo z nástěnky výchovného poradce či z materiálů umístěných ve třídách, dále byli seznámeni s vyhledáváním informací v atlasech škol a taktéž přímo na webových stránkách středních šk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ným zástupcům byly poskytnuty aktuální katalogy středních škol s nabídkou učebních oborů. Výchovný poradce žáky průběžně seznamoval s termíny Dnů otevřených dveří na S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est žáků bylo přijato na zvolený učební obor. Dva zákonní zástupci žáků neprojevili o jejich další vzdělávání záj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6.6  Prevence sociálně patologických jevů -</w:t>
      </w:r>
      <w:r>
        <w:rPr>
          <w:rFonts w:cs="Times New Roman" w:ascii="Times New Roman" w:hAnsi="Times New Roman"/>
          <w:b/>
        </w:rPr>
        <w:t xml:space="preserve"> Minimální preventivní program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Témata minimální prevence jsou zařazována dle potřeby TU a učitelů Ov a VKZ. Podle stávajícího ŠVP jsou součástí učebních osnov předmětů Ov a Výchova ke zdraví a na 2. st. součástí projektu Zdravá škol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eloroční soutěž PPŠ proběhla na 1. i 2. stupni v měsících říjnu až březnu. Do organizace byla zapojena většina vyučujících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Na 1. st. se uskutečnily 4 a na 2. st. 6 soutěží. Zájem žáků o jednotlivé soutěžní disciplíny na 2. stupni byl výrazně rozdílný, je třeba zvážit možnosti zvýšení atraktivity soutěž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oblasti jednorázových akcí byla jejich organizace poznamenána uzavřením škol v měsíci březn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1. stupně shlédli výstavu Českého svazu chovatelů a žáci 2. st. navštívili Městské muzeum a Městskou knihovnu a Městský úřad ve Stříbř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ámci Environmentální výchovy se žáci 1. stupně opět zapojili do projektů „Ukliďme  Česko“ a „72 hodin“. Jako součást EVVO byl opět realizován celoškolní projekt „Barevná škola“, zaměřený na třídění odpadu a exkurze na skládku EKODEPON v Černošíně. I v letošním byla škola zapojena do projektu „Ovoce a mléko do škol“, v jehož rámci se konaly 2 projektové dny „Den ovoce“ a „Den mléka“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naplánované celoškolní projekty byly dle možností uskutečněny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rámci projektu Spolupráce byl uspořádán projekt Vánoce -  zpívání u vánočního stromu na stříbrském náměstí a mikulášská nadílka.  Na 1. st. byl realizován projekt Výtvarný d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dpory programu Erasmus+  byl ve škole uskutečněn hudební výukový program vedený externím lektorem a realizována exkurze do svíčkárny RODAS v Plzni Liticích. V rámci projektových aktivit proběhly 2 „Erasmovské“ projektové d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nástěnce v I. patře byly průběžně zveřejňovány aktuální nabídky akcí na Stříbrsku. Informativní a výchovně vzdělávací funkci plnily i nástěnky EVVO, VP, nástěnky připomínající projekt Comenius a reflektující ukončený mezinárodní projekt Erasmus+ Europäischer Berufswahlpass.  Projektovým aktivitám a produktům tohoto projektu byly věnovány 2 vitríny v 1.patře. Nový dvouletý projekt v rámci programu Erasmus+ , který je zaměřený na volnočasové aktivity žáků, reflektují nově instalované informativní nástěnky na chodbě v 1. patře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letošním školním roce žáci shlédli 2 divadelní představení v divadle Alfa v Plz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iční akce proběhly v MŠ Palackého a ve stacionáři Charity pro seniory. Skupina žáků 2. stupně zde v souvislosti s mikulášskou nadílkou vystoupila s krátkým divadelním představení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Ve spolupráci s PČR proběhla na 1. st. beseda zaměřená na bezpečnost chodců v silničním provozu,  tématem besedy na 2. st. byla trestní odpovědnost mladistvý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s rodiči probíhala na úrovni předávání informací o žácích v rámci konzultačních dnů, případně individuálních pohovorů s TU nebo výchovnou komisí při řešení problematického chování jejich dětí. Možnost získat informace o chování a prospěchu svých dětí byla využita pouze některými z rodič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s rodiči se v posledních letech výrazně nezlepšila a bude jednou z přetrvávajících priorit při vytváření nového minimálního preventivního programu ško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kutečněné výchovné pohovory řešily nejčastěji špatnou docházku, nevhodný způsob komunikace žáků s vyučujícími i mezi sebou, agresivní a nevhodné chování a kouření v prostorách školy nebo vnášení tabákových výrobků do ško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P pro rok 2019/2020 byl v rámci daných možností splněn. Část neuskutečněných aktivit byla přesunuta do nadcházejícího školního roku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následujícím roce bude preventivní program školy orientován opět na pokračování zlepšování socioklimatu školy a snižování nežádoucích jevů.  Hlavními oblastmi preventivního působení budou opět záškoláctví, šikana, nevhodné a agresivní chování žáků, způsob komunikace žáků mezi sebou a při kontaktu s dospělými osob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ou TU v příštím roce by mělo být především rozvíjení socioklimatu jednotlivých tříd, budování funkčních třídních kolektivů s aktivním podílem společného nastavení a dodržování třídních pravidel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hodnocením plnění PPŠ byli seznámeni pedagogičtí pracovníci na závěrečné  poradě v červnu 2020, závěry budou zohledněny, zpracovány a předloženy ke schválení pedagogickým pracovníkům v návrhu preventivního programu školy pro rok 2020/2021 v září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enter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lupráce s dalšími subjekty</w:t>
      </w:r>
    </w:p>
    <w:p>
      <w:pPr>
        <w:pStyle w:val="Normal"/>
        <w:tabs>
          <w:tab w:val="clear" w:pos="709"/>
          <w:tab w:val="center" w:pos="4536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Škola spolupracovala v oblastech své činnosti s těmito organizacem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odbor sociálních věcí MěÚ Stříbro - ř</w:t>
      </w:r>
      <w:r>
        <w:rPr>
          <w:rFonts w:cs="Times New Roman" w:ascii="Times New Roman" w:hAnsi="Times New Roman"/>
        </w:rPr>
        <w:t>ešení rizikového chování jednotlivc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SPC Plzeň, Vejprnická - konzultace k vzdělávacím problémům zařazených žák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řizovatel školy – metodické vedení, konzultace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subjekty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Úřad práce Tachov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mov pro seniory Stříbro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Š Pastýřská a Palackého Stříbro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Škola prezentovala svoji činnost</w:t>
      </w:r>
      <w:r>
        <w:rPr/>
        <w:t xml:space="preserve"> formou příspěvků na webových stránkách města Stříbra, školních webových stránkách a v místním tis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.   ÚDAJE O VÝSLEDCÍCH INSPEKČNÍ ČINNOSTI  PROVEDENÉ ČŠI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e školním roce 2019/2020 nebyla ve škole provedena ze strany ČŠI žádná kontrol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y byla vyplněna pouze rychlá šetření dle požadavku Č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VÝKON STÁTNÍ SPRÁVY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8.1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hodnutí ředitele školy</w:t>
      </w:r>
    </w:p>
    <w:p>
      <w:pPr>
        <w:pStyle w:val="Normal"/>
        <w:keepNext w:val="true"/>
        <w:keepLines/>
        <w:tabs>
          <w:tab w:val="clear" w:pos="709"/>
          <w:tab w:val="left" w:pos="900" w:leader="none"/>
          <w:tab w:val="center" w:pos="4536" w:leader="none"/>
        </w:tabs>
        <w:ind w:left="360"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11"/>
        <w:gridCol w:w="241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zhodnutí ředitele školy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odvolání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lad povinné školní docházk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etí k Z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čný odklad povinné školní docházk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 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tup ze ZŠ do ZŠ dle § 16, odst. 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tup ze ZŠ §16, odst. 9 do ZŠ §16, odst. 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center" w:pos="4536" w:leader="none"/>
        </w:tabs>
        <w:ind w:left="180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8.2   Počet žáků osvobozených od :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Times New Roman" w:ascii="Times New Roman" w:hAnsi="Times New Roman"/>
        </w:rPr>
        <w:t xml:space="preserve">povinné školní docházky:              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vinnosti docházet do školy:       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Počet žáků uvolněných z předmě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Předm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Tělesná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Pracovní vyuč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none"/>
        </w:tabs>
        <w:ind w:left="180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8.3   Počet evidovaných stížností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očet evidovaných stíž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částečně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e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toho postoupených jinému orgá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center" w:pos="4536" w:leader="none"/>
        </w:tabs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4     Naplňování zákona č. 106/1999 Sb., o svobodném přístupu k informací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a o poskytování informací za období 1. 1. 2019 - 31. 12. 2019</w:t>
      </w:r>
    </w:p>
    <w:p>
      <w:pPr>
        <w:pStyle w:val="Normal"/>
        <w:tabs>
          <w:tab w:val="clear" w:pos="709"/>
          <w:tab w:val="center" w:pos="453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ři poskytování informací veřejnosti postupuje škola podle § 18 zákona č. 106/1999 Sb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 svobodném přístupu k informacím ve znění pozdějších předpis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8 odst.1 písm. </w:t>
      </w:r>
      <w:r>
        <w:rPr>
          <w:rFonts w:cs="Times New Roman" w:ascii="Times New Roman" w:hAnsi="Times New Roman"/>
          <w:b/>
        </w:rPr>
        <w:t>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/  Celkový počet podaných žádostí o informace:                                            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čet vydaných rozhodnutí o odmítnutí žádosti:</w:t>
        <w:tab/>
        <w:tab/>
        <w:t xml:space="preserve">                   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8 odst. 1 písm. </w:t>
      </w:r>
      <w:r>
        <w:rPr>
          <w:rFonts w:cs="Times New Roman" w:ascii="Times New Roman" w:hAnsi="Times New Roman"/>
          <w:b/>
        </w:rPr>
        <w:t>b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/   Počet podaných odvolání proti rozhodnutí:                                                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 odst. 1 písm</w:t>
      </w:r>
      <w:r>
        <w:rPr>
          <w:rFonts w:cs="Times New Roman" w:ascii="Times New Roman" w:hAnsi="Times New Roman"/>
          <w:b/>
        </w:rPr>
        <w:t>. 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 Počet rozsudků soudu, ve věci přezkoumání zákonn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ozhodnutí povinného subjektu o odmítnutí žádost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 poskytnutí informace:</w:t>
      </w:r>
      <w:r>
        <w:rPr>
          <w:rFonts w:cs="Times New Roman" w:ascii="Times New Roman" w:hAnsi="Times New Roman"/>
          <w:sz w:val="36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sz w:val="36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8 odst. 1 písm. </w:t>
      </w:r>
      <w:r>
        <w:rPr>
          <w:rFonts w:cs="Times New Roman" w:ascii="Times New Roman" w:hAnsi="Times New Roman"/>
          <w:b/>
        </w:rPr>
        <w:t>d)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364" w:leader="none"/>
          <w:tab w:val="left" w:pos="8647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/   </w:t>
      </w:r>
      <w:r>
        <w:rPr>
          <w:rFonts w:cs="Times New Roman" w:ascii="Times New Roman" w:hAnsi="Times New Roman"/>
          <w:b w:val="false"/>
          <w:sz w:val="24"/>
        </w:rPr>
        <w:t>Výčet poskytnutých výhradních licencí, včetně odůvodnění</w:t>
      </w:r>
    </w:p>
    <w:p>
      <w:pPr>
        <w:pStyle w:val="TextBody"/>
        <w:tabs>
          <w:tab w:val="clear" w:pos="709"/>
          <w:tab w:val="left" w:pos="8364" w:leader="none"/>
          <w:tab w:val="left" w:pos="8647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nezbytnosti poskytnutí výhradní licence:</w:t>
      </w:r>
      <w:r>
        <w:rPr>
          <w:rFonts w:cs="Times New Roman" w:ascii="Times New Roman" w:hAnsi="Times New Roman"/>
          <w:b w:val="false"/>
        </w:rPr>
        <w:t xml:space="preserve">                                                 nebyly poskytnuty                 </w:t>
      </w:r>
    </w:p>
    <w:p>
      <w:pPr>
        <w:pStyle w:val="TextBody"/>
        <w:tabs>
          <w:tab w:val="clear" w:pos="709"/>
          <w:tab w:val="left" w:pos="8364" w:leader="none"/>
          <w:tab w:val="left" w:pos="864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8 odst. 1 písm. </w:t>
      </w:r>
      <w:r>
        <w:rPr>
          <w:rFonts w:cs="Times New Roman" w:ascii="Times New Roman" w:hAnsi="Times New Roman"/>
          <w:b/>
        </w:rPr>
        <w:t>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/  Počet stížností podaných podle § 16 a, důvody jejich podá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stručný popis způsobu jejich vyřízení:                                  nebyly podány žádné stížn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8 odst. 1 písm. </w:t>
      </w:r>
      <w:r>
        <w:rPr>
          <w:rFonts w:cs="Times New Roman" w:ascii="Times New Roman" w:hAnsi="Times New Roman"/>
          <w:b/>
        </w:rPr>
        <w:t>f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Další informace vztahující se k uplatňování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ohoto zákona:                                                        nebyly poskytnuty žádné další informac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9.  VÝROČNÍ  ZPRÁVA O HOSPODAŘENÍ ZA ROK 2019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9.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Zpráva o hospodaření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říjmy (kalendářní rok 2019) v tis. Kč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800"/>
        <w:gridCol w:w="1620"/>
      </w:tblGrid>
      <w:tr>
        <w:trPr>
          <w:trHeight w:val="5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.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čin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>
          <w:trHeight w:val="6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e na přím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2,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2,011</w:t>
            </w:r>
          </w:p>
        </w:tc>
      </w:tr>
      <w:tr>
        <w:trPr>
          <w:trHeight w:val="6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e na  RP „Mezikrajové rozdíly v odměňování pedag.pracovníků“  ÚZ 33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,5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86</w:t>
            </w:r>
          </w:p>
        </w:tc>
      </w:tr>
      <w:tr>
        <w:trPr>
          <w:trHeight w:val="6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tace na „Podporu při změně systému financování regionál.školství“   ÚZ 33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8</w:t>
            </w:r>
          </w:p>
        </w:tc>
      </w:tr>
      <w:tr>
        <w:trPr>
          <w:trHeight w:val="4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spěvek na projekt Erasmus+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57,609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609</w:t>
            </w:r>
          </w:p>
        </w:tc>
      </w:tr>
      <w:tr>
        <w:trPr>
          <w:trHeight w:val="1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e na provozní výdaj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099,9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 099,93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onájem reklamní ploc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9,016</w:t>
            </w:r>
          </w:p>
        </w:tc>
      </w:tr>
      <w:tr>
        <w:trPr>
          <w:trHeight w:val="1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roky z úč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3,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3,27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účtování fon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,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,23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é výno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,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,94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4,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3,781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  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  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b) výdaje (kalendářní rok 2019) v tis. Kč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800"/>
        <w:gridCol w:w="140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.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činno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esti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investi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24,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26,89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z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přímé ná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2,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2,01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= na pla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68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= ostatní osobní nákla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,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náhrady mezd (DP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2,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2,65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zákonné odvody + FK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00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náklady na učebnice + školní potře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,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,64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náklady na učební pomůc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,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,85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= náklady na DVP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,8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ostatní přímé ON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,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,36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800"/>
        <w:gridCol w:w="140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-náklady na projekt </w:t>
            </w:r>
            <w:r>
              <w:rPr>
                <w:rFonts w:cs="Times New Roman" w:ascii="Times New Roman" w:hAnsi="Times New Roman"/>
                <w:b/>
                <w:u w:val="single"/>
              </w:rPr>
              <w:t>Erasmus+ 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82,351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2,351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z toho ostatní osobní náklad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dměny z dohod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na pla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30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30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z toho pomůc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,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,92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cestovné, doprava,  ost. služby, odvody k platů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07,915 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7,9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800"/>
        <w:gridCol w:w="140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účtování dotace na  RP „Mezikrajové rozdíly v odměňování pedag.pracovníků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Z 33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,5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8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toho = na platy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6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účtování dotace na „Podporu při změně systému financování regionál.školství“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Z 330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 toho = na platy    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4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800"/>
        <w:gridCol w:w="140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-provozní nákla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28,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44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8,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8,97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= opravy a údržba nemovitého          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,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,47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opravy osta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4,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4,43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nájem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odpisy 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2,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4,66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náklady na stravování zaměstnanc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8,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8,4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náklady na DV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učební pomůcky + učebnice+škol.pot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8,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8,44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náklady na zabezpečení - GD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náklady na monitoring energií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z toho jednorázov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89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89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2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ostatní ON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0,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0,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ýsledek hospodaření ve výši  86  885,24 Kč ( 86,885 tis. Kč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c) průměrný měsíční plat dosažený v kalendářním roce 2019 (v Kč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2344"/>
        <w:gridCol w:w="2301"/>
        <w:gridCol w:w="190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ný počet pracovník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ný měsíční plat všech pracovník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ný  měsíční plat pedagog. pra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ůměrný měsíční plat ostat. prac.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 358,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 933,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 737,-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d) plnění závazných ukazatelů (kalendářní rok 2019) v tis. Kč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440"/>
        <w:gridCol w:w="140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ečno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íl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řepočtený počet zaměstnan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6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,6217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zdové prostředky na pl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6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zdové prostředky – O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neinvestiční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845,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45,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íl u počtu zaměstnanců – překročen závazný ukazatel limit pracovníků. Z toho část limitu vykryta limitem počtu pedagogických pracovníků na období září až prosinec 2019 z rozvojového programu „Podpora financování základních a středních škol při zavádění systému financování RgŠ“(ÚZ 33077) a část limitu-rozdíl - při nižším počtu žáků (výkonů) stejná časová dotace (výuk. hodiny) jako při naplněnosti tříd.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9.2.  Zpráva o použití prostředků na DVPP</w:t>
      </w:r>
    </w:p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260"/>
        <w:gridCol w:w="1260"/>
        <w:gridCol w:w="158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hrada seminářů, kurzů, stu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ákup liter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hrada cestovnéh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v oblasti cizích jazy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ředitel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vydáno na DV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římých výdaj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8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rovozních výdaj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ýroční zpráva byla projednána a schválena školskou radou dne 14. 10.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Zpracoval:       Mgr. Milan Sosí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ředitel školy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</w:tabs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00" w:leader="none"/>
        <w:tab w:val="center" w:pos="4536" w:leader="none"/>
      </w:tabs>
      <w:ind w:left="18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PodtitulChar">
    <w:name w:val="Podtitul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</w:pPr>
    <w:rPr>
      <w:rFonts w:ascii="Times New Roman" w:hAnsi="Times New Roman" w:cs="Times New Roman"/>
    </w:rPr>
  </w:style>
  <w:style w:type="paragraph" w:styleId="Nadpisrm">
    <w:name w:val="Nadpis_rám"/>
    <w:basedOn w:val="Normal"/>
    <w:next w:val="AText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120" w:after="240"/>
    </w:pPr>
    <w:rPr>
      <w:rFonts w:ascii="Times New Roman" w:hAnsi="Times New Roman" w:cs="Times New Roman"/>
      <w:b/>
      <w:bCs/>
      <w:caps/>
    </w:rPr>
  </w:style>
  <w:style w:type="paragraph" w:styleId="APedmt">
    <w:name w:val="A_Předmět"/>
    <w:basedOn w:val="Normal"/>
    <w:next w:val="AText"/>
    <w:qFormat/>
    <w:pPr>
      <w:overflowPunct w:val="false"/>
      <w:autoSpaceDE w:val="false"/>
      <w:spacing w:before="240" w:after="120"/>
      <w:jc w:val="both"/>
    </w:pPr>
    <w:rPr>
      <w:rFonts w:ascii="Times New Roman" w:hAnsi="Times New Roman" w:cs="Times New Roman"/>
      <w:b/>
      <w:bCs/>
    </w:rPr>
  </w:style>
  <w:style w:type="paragraph" w:styleId="AHodnoceni">
    <w:name w:val="A-Hodnoceni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bCs/>
      <w:i/>
      <w:iCs/>
    </w:rPr>
  </w:style>
  <w:style w:type="paragraph" w:styleId="AHodnocen">
    <w:name w:val="A-Hodnocení"/>
    <w:basedOn w:val="Normal"/>
    <w:qFormat/>
    <w:pPr>
      <w:overflowPunct w:val="false"/>
      <w:autoSpaceDE w:val="false"/>
      <w:spacing w:before="60" w:after="0"/>
      <w:jc w:val="both"/>
    </w:pPr>
    <w:rPr>
      <w:rFonts w:ascii="Times New Roman" w:hAnsi="Times New Roman" w:cs="Times New Roman"/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odsazen2">
    <w:name w:val="WW-Základní text odsazený 2"/>
    <w:basedOn w:val="Normal"/>
    <w:qFormat/>
    <w:pPr>
      <w:suppressAutoHyphens w:val="true"/>
      <w:ind w:left="360" w:hanging="0"/>
    </w:pPr>
    <w:rPr>
      <w:rFonts w:ascii="Times New Roman" w:hAnsi="Times New Roman" w:cs="Times New Roman"/>
      <w:i/>
      <w:iCs/>
      <w:sz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0" w:after="60"/>
      <w:ind w:firstLine="454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-180" w:right="-108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Wmmsoheader">
    <w:name w:val="-wm-msoheader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Wmdefault">
    <w:name w:val="-wm-defaul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srevolucnistribro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1:00Z</dcterms:created>
  <dc:creator>KuPK</dc:creator>
  <dc:description/>
  <cp:keywords/>
  <dc:language>en-US</dc:language>
  <cp:lastModifiedBy>reditel</cp:lastModifiedBy>
  <cp:lastPrinted>2020-10-12T08:50:00Z</cp:lastPrinted>
  <dcterms:modified xsi:type="dcterms:W3CDTF">2020-10-12T08:04:00Z</dcterms:modified>
  <cp:revision>1146</cp:revision>
  <dc:subject/>
  <dc:title>Výroční zpráva za školní rok 2002/2003</dc:title>
</cp:coreProperties>
</file>