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5057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19" t="18248" r="28336" b="1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color w:val="0070C0"/>
          <w:sz w:val="24"/>
        </w:rPr>
        <w:t>ZÁKLADNÍ ŠKOLA, STŘÍBRO, REVOLUČNÍ 1431</w:t>
      </w:r>
    </w:p>
    <w:p>
      <w:pPr>
        <w:pStyle w:val="Heading"/>
        <w:jc w:val="left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Heading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olor w:val="0070C0"/>
          <w:sz w:val="44"/>
          <w:szCs w:val="44"/>
        </w:rPr>
      </w:pPr>
      <w:r>
        <w:rPr>
          <w:rFonts w:cs="Times New Roman" w:ascii="Times New Roman" w:hAnsi="Times New Roman"/>
          <w:color w:val="0070C0"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  <w:color w:val="0070C0"/>
          <w:sz w:val="60"/>
          <w:szCs w:val="60"/>
        </w:rPr>
      </w:pPr>
      <w:r>
        <w:rPr>
          <w:rFonts w:cs="Times New Roman" w:ascii="Times New Roman" w:hAnsi="Times New Roman"/>
          <w:color w:val="0070C0"/>
          <w:sz w:val="60"/>
          <w:szCs w:val="60"/>
        </w:rPr>
        <w:t>VÝROČNÍ  ZPRÁVA</w:t>
      </w:r>
    </w:p>
    <w:p>
      <w:pPr>
        <w:pStyle w:val="Heading"/>
        <w:rPr>
          <w:rFonts w:ascii="Times New Roman" w:hAnsi="Times New Roman" w:cs="Times New Roman"/>
          <w:color w:val="0070C0"/>
          <w:sz w:val="60"/>
          <w:szCs w:val="60"/>
        </w:rPr>
      </w:pPr>
      <w:r>
        <w:rPr>
          <w:rFonts w:cs="Times New Roman" w:ascii="Times New Roman" w:hAnsi="Times New Roman"/>
          <w:color w:val="0070C0"/>
          <w:sz w:val="60"/>
          <w:szCs w:val="60"/>
        </w:rPr>
      </w:r>
    </w:p>
    <w:p>
      <w:pPr>
        <w:pStyle w:val="Heading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olor w:val="0070C0"/>
          <w:sz w:val="60"/>
          <w:szCs w:val="60"/>
        </w:rPr>
      </w:pPr>
      <w:r>
        <w:rPr>
          <w:rFonts w:cs="Times New Roman" w:ascii="Times New Roman" w:hAnsi="Times New Roman"/>
          <w:color w:val="0070C0"/>
          <w:sz w:val="60"/>
          <w:szCs w:val="60"/>
        </w:rPr>
        <w:t>O  ČINNOSTI  ŠKOLY</w:t>
      </w:r>
    </w:p>
    <w:p>
      <w:pPr>
        <w:pStyle w:val="Heading"/>
        <w:rPr>
          <w:rFonts w:ascii="Times New Roman" w:hAnsi="Times New Roman" w:cs="Times New Roman"/>
          <w:color w:val="0070C0"/>
          <w:sz w:val="24"/>
          <w:szCs w:val="60"/>
        </w:rPr>
      </w:pPr>
      <w:r>
        <w:rPr>
          <w:rFonts w:cs="Times New Roman" w:ascii="Times New Roman" w:hAnsi="Times New Roman"/>
          <w:color w:val="0070C0"/>
          <w:sz w:val="24"/>
          <w:szCs w:val="60"/>
        </w:rPr>
      </w:r>
    </w:p>
    <w:p>
      <w:pPr>
        <w:pStyle w:val="Heading4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4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ŠKOLNÍ  ROK  2018 - 2019</w:t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36"/>
        </w:rPr>
        <w:t>OBSAH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b/>
        </w:rPr>
        <w:t>1.  ZÁKLADNÍ  ÚDAJE O ŠKOLE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540" w:hanging="180"/>
        <w:jc w:val="both"/>
        <w:rPr/>
      </w:pPr>
      <w:r>
        <w:rPr>
          <w:rFonts w:cs="Times New Roman" w:ascii="Times New Roman" w:hAnsi="Times New Roman"/>
          <w:bCs/>
        </w:rPr>
        <w:t>1.1   Charakteristika školy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</w:tabs>
        <w:ind w:left="360" w:hanging="0"/>
        <w:rPr/>
      </w:pPr>
      <w:r>
        <w:rPr>
          <w:rFonts w:cs="Times New Roman" w:ascii="Times New Roman" w:hAnsi="Times New Roman"/>
          <w:bCs/>
        </w:rPr>
        <w:t>1.2    Pracoviště  školy</w:t>
      </w:r>
    </w:p>
    <w:p>
      <w:pPr>
        <w:pStyle w:val="Normal"/>
        <w:keepNext w:val="true"/>
        <w:keepLines/>
        <w:tabs>
          <w:tab w:val="clear" w:pos="709"/>
          <w:tab w:val="center" w:pos="4536" w:leader="none"/>
        </w:tabs>
        <w:ind w:left="360" w:hanging="0"/>
        <w:rPr/>
      </w:pPr>
      <w:r>
        <w:rPr>
          <w:rFonts w:cs="Times New Roman" w:ascii="Times New Roman" w:hAnsi="Times New Roman"/>
          <w:bCs/>
        </w:rPr>
        <w:t>1.3    Součásti školy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/>
      </w:pPr>
      <w:r>
        <w:rPr>
          <w:rFonts w:cs="Times New Roman" w:ascii="Times New Roman" w:hAnsi="Times New Roman"/>
          <w:bCs/>
        </w:rPr>
        <w:t>1.4    Školní jídelna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/>
      </w:pPr>
      <w:r>
        <w:rPr>
          <w:rFonts w:cs="Times New Roman" w:ascii="Times New Roman" w:hAnsi="Times New Roman"/>
          <w:bCs/>
        </w:rPr>
        <w:t>1.5    Doplňková činnost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/>
      </w:pPr>
      <w:r>
        <w:rPr>
          <w:rFonts w:cs="Times New Roman" w:ascii="Times New Roman" w:hAnsi="Times New Roman"/>
          <w:bCs/>
        </w:rPr>
        <w:t xml:space="preserve">1.6    Spádový obvod 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7    Třídy a žáci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1.8    Materiálně technické zajištění školy 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9    Školská rada    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Cs/>
        </w:rPr>
        <w:t xml:space="preserve">.  </w:t>
      </w:r>
      <w:r>
        <w:rPr>
          <w:rFonts w:cs="Times New Roman" w:ascii="Times New Roman" w:hAnsi="Times New Roman"/>
          <w:b/>
        </w:rPr>
        <w:t>PRACOVNÍCI  ŠKOLY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    Personální zabezpečení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2.2    Personální změny ve školním roce 2018/2019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>3.  PŘIJETÍ K  ZV A DALŠÍ ZAŘAZENÍ ABSOLVENTŮ ŠKOL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ind w:left="900" w:hanging="540"/>
        <w:rPr/>
      </w:pPr>
      <w:r>
        <w:rPr>
          <w:rFonts w:cs="Times New Roman" w:ascii="Times New Roman" w:hAnsi="Times New Roman"/>
          <w:bCs/>
        </w:rPr>
        <w:t xml:space="preserve">3.1    Nově přijatí žáci   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   Absolventi školy  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</w:rPr>
        <w:t>VÝSLEDKY  VZDĚLÁVÁNÍ ŽÁKŮ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900" w:hanging="72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4.1    Prospěch žáků</w:t>
      </w:r>
    </w:p>
    <w:p>
      <w:pPr>
        <w:pStyle w:val="Normal"/>
        <w:keepNext w:val="true"/>
        <w:keepLines/>
        <w:tabs>
          <w:tab w:val="clear" w:pos="709"/>
          <w:tab w:val="left" w:pos="900" w:leader="none"/>
          <w:tab w:val="center" w:pos="4536" w:leader="none"/>
        </w:tabs>
        <w:ind w:left="180" w:hanging="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4.2    Chování žáků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4.3    Docházka žáků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  <w:bCs/>
          <w:sz w:val="16"/>
          <w:u w:val="single"/>
        </w:rPr>
      </w:pPr>
      <w:r>
        <w:rPr>
          <w:rFonts w:cs="Times New Roman" w:ascii="Times New Roman" w:hAnsi="Times New Roman"/>
          <w:bCs/>
          <w:sz w:val="16"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</w:rPr>
        <w:t>DALŠÍ  VZDĚLÁVÁNÍ  PEDAGOGICKÝCH  PRACOVNÍKŮ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AKTIVITY  ŠKOLY A PREZENTACE ŠKOLY NA VEŘEJNOSTI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6.1   Zájmová  činnost</w:t>
      </w:r>
    </w:p>
    <w:p>
      <w:pPr>
        <w:pStyle w:val="Normal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6.2   Akce školy</w:t>
      </w:r>
    </w:p>
    <w:p>
      <w:pPr>
        <w:pStyle w:val="Heading4"/>
        <w:tabs>
          <w:tab w:val="clear" w:pos="709"/>
          <w:tab w:val="left" w:pos="18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6.3   Účast v rozvojových programech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</w:t>
      </w:r>
      <w:r>
        <w:rPr>
          <w:bCs/>
        </w:rPr>
        <w:t>6.4   Zapojení do mezinárodních programů a mezinárodní spolupráce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6.5   Výchovné poradenství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6.6   Prevence sociálně patologických jevů, preventivní program školy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6.7   Spolupráce s dalšími subjekty, partnery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</w:rPr>
        <w:t xml:space="preserve">ÚDAJE O VÝSLEDCÍCH INSPEKČNÍ ČINNOSTI  PROVEDENÉ ČŠI 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VÝKON STÁTNÍ SPRÁVY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900" w:leader="none"/>
          <w:tab w:val="center" w:pos="4536" w:leader="none"/>
        </w:tabs>
        <w:ind w:left="360" w:hanging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8.1   Rozhodnutí ředitele školy</w:t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left="180" w:hanging="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8.2   Počet osvobozených  a uvolněných žáků  z výuky                      </w:t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left="360" w:hanging="0"/>
        <w:rPr/>
      </w:pPr>
      <w:r>
        <w:rPr>
          <w:rFonts w:cs="Times New Roman" w:ascii="Times New Roman" w:hAnsi="Times New Roman"/>
          <w:bCs/>
        </w:rPr>
        <w:t>8.3   Počet evidovaných stížností</w:t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.4  Naplňování zákona č. 106/1999 Sb.        </w:t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-180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VÝROČNÍ ZPRÁVA O HOSPODAŘENÍ ZA ROK 2018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-180" w:firstLine="1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360" w:hanging="0"/>
        <w:rPr/>
      </w:pPr>
      <w:r>
        <w:rPr>
          <w:rFonts w:cs="Times New Roman" w:ascii="Times New Roman" w:hAnsi="Times New Roman"/>
          <w:bCs/>
        </w:rPr>
        <w:t>9.1    Zpráva o hospodaření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9.2    Zpráva o použití prostředků na DVPP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</w:tabs>
        <w:rPr>
          <w:b/>
          <w:b/>
        </w:rPr>
      </w:pPr>
      <w:r>
        <w:rPr>
          <w:b/>
        </w:rPr>
        <w:t>10.</w:t>
      </w:r>
      <w:r>
        <w:rPr>
          <w:bCs/>
        </w:rPr>
        <w:t xml:space="preserve"> </w:t>
      </w:r>
      <w:r>
        <w:rPr>
          <w:b/>
        </w:rPr>
        <w:t xml:space="preserve">PŘÍLOHY </w:t>
      </w:r>
    </w:p>
    <w:p>
      <w:pPr>
        <w:pStyle w:val="Header"/>
        <w:tabs>
          <w:tab w:val="clear" w:pos="9072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rPr/>
      </w:pPr>
      <w:r>
        <w:rPr/>
        <w:t xml:space="preserve">       </w:t>
      </w:r>
      <w:r>
        <w:rPr/>
        <w:t>Fotodokumentace  - Ze života školy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</w:rPr>
      </w:pPr>
      <w:r>
        <w:rPr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č. j. ZŠ/593/20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KLADNÍ ÚDAJE O ŠKOLE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ázev školy:           Základní škola, Stříbro, Revoluční 1431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Adresa:                    Revoluční 1431, 349 01 Stříbro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                  374 622 984, 778 486 600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                    reditel@zsrevolucnistribro.cz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w stránky: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zsrevolucnistribro.cz</w:t>
        </w:r>
      </w:hyperlink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vá schránka:      dwkj5pd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Právní forma:          příspěvková organizace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ovatel:               Plzeňský kraj, Škroupova 18, 301 00  Plzeň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Rada školy:              zřízena - 3 členná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 xml:space="preserve">IZO:                         102 464 332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Identifikátor p. os.:  600 023 109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IČO:                         70 842 515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ní školy:           ŘŠ  -  Mgr.  Milan Sosí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lední zařazení do rejstříku škol</w:t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Rozhodnutí ze dne  8. února 2007, č. j.  3758/2007-21                   </w:t>
      </w:r>
    </w:p>
    <w:p>
      <w:pPr>
        <w:pStyle w:val="Normal"/>
        <w:tabs>
          <w:tab w:val="clear" w:pos="709"/>
          <w:tab w:val="left" w:pos="540" w:leader="none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účinnost od :            1. září 2007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Vzdělávací program školy</w:t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694"/>
      </w:tblGrid>
      <w:tr>
        <w:trPr>
          <w:trHeight w:val="24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vzdělávacího progra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.j.</w:t>
            </w:r>
          </w:p>
        </w:tc>
      </w:tr>
      <w:tr>
        <w:trPr>
          <w:trHeight w:val="132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9. roční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/>
              <w:t xml:space="preserve">Školní vzdělávací program pro základní  vzdělávání  „ Škola mostem pro život“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ZŠ /298/2018</w:t>
            </w:r>
          </w:p>
        </w:tc>
      </w:tr>
    </w:tbl>
    <w:p>
      <w:pPr>
        <w:pStyle w:val="Normal"/>
        <w:ind w:left="360" w:hanging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1.1    Charakteristika školy</w:t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ákladní škola, Stříbro, Revoluční 1431 je podle §16, odst. 9 školského zákona</w:t>
      </w:r>
      <w:r>
        <w:rPr>
          <w:sz w:val="23"/>
          <w:szCs w:val="23"/>
        </w:rPr>
        <w:t xml:space="preserve"> 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samostatně zřízená pro vzdělávání žáků se speciálními vzdělávacími potřebami. </w:t>
      </w:r>
      <w:r>
        <w:rPr>
          <w:rFonts w:cs="Times New Roman" w:ascii="Times New Roman" w:hAnsi="Times New Roman"/>
        </w:rPr>
        <w:t>Žákům je poskytováno vzdělání, jehož obsah, formy a metody odpovídají jejich vzdělávacím potřebám a možnoste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bavení školy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>Areál školy se nachází v blízkosti centra města. Jeho součástí je hlavní budova školy a budova s tělocvičnou. V severní části pozemku je umístěno hřiště na fotbal a košíkovou s doskočištěm na skok daleký. Před budovou je vybudováno posezení s ohništěm a lavičkami. Část školního pozemku je využívána žáky při pěstitelských pracích v hodinách pracovního vyučování. Další menší stavba na školním pozemku slouží k uskladnění zahradního nářadí.</w:t>
      </w:r>
    </w:p>
    <w:p>
      <w:pPr>
        <w:pStyle w:val="AText"/>
        <w:overflowPunct w:val="true"/>
        <w:autoSpaceDE w:val="true"/>
        <w:spacing w:before="0" w:after="0"/>
        <w:rPr/>
      </w:pPr>
      <w:r>
        <w:rPr/>
        <w:t>Školní areál je využíván žáky i o přestávkách, odpoledne slouží také k činnostem školní družiny.</w:t>
      </w:r>
    </w:p>
    <w:p>
      <w:pPr>
        <w:pStyle w:val="AText"/>
        <w:overflowPunct w:val="true"/>
        <w:autoSpaceDE w:val="true"/>
        <w:spacing w:before="0" w:after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V přízemí budovy školy je umístěna 1 kmenová učebna 1. stupně, další učebna na 1. stupni je používána všemi žáky 1. stupně na pracovní vyučování a výtvarnou výchovu. Žáci 1. stupně využívají při výuce interaktivní tabuli, která je instalována v další učebně v přízemí. Dále zde najdeme školní družinu s jedním oddělením, žákovské šatny a kabinet s pomůckami pro 1. stupeň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1. patře hlavní budovy školy jsou umístěny 3 kmenové učebny určené pro žáky 2. stupně, školní knihovna, učebna pro výuku hudební výchovy a přírodopisu, kabinety a učebna informatiky, nachází se zde i místnost určená pro archiv a sklad učebnic. Pedagogičtí pracovníci mají na 2. stupni k dispozici pro výuku 3 interaktivní tabule. Učebna s tenisovým stolem je žáky využívaná o velkých přestávkách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odkroví slouží k výuce žákům 2. stupně učebna výtvarné výchovy, cvičná kuchyně, jsou zde kabinety Čj a Vv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větší místnost v přízemí hlavní budovy je využívána k jednodušším sportovním aktivitám při tělesné výchově. Rovněž se zde konají společné akce a setkávání všech žáků školy např. vyhlašování výsledků soutěží, prezentaci výsledků práce při projektových dnech, pořádání vánoční besídky, výstavách žákovských prací pro veřejnost apod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zázemí školy v suterénu hlavní budovy tvoří, kotelna a dvě vybavené školní dílny. V nich probíhá výuka dílenských prací chlapců 2. stupně. Je zde umístěn i sklad materiálu na pracovní vyučování. Pedagogy je využívána na pracovní vyučování přípravna materiálu se strojním vybavením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alší budově areálu se nachází tělocvična, školní dílna k výuce pracovního vyučování, hygienické a sociální zázemí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V hlavní budově školy je umístěna školní družina. Provoz ŠD s jedním oddělením zajišťovala 1 vychovatelka na částečný úvazek. Výchovná činnost školní družiny probíhala od 11: 30 hod do 15:00 hod a řídila se celoročním plánem práce. Družina je dostatečně vybavená vhodným nábytkem i pomůckami. Účastníci ŠD se rovněž zapojili do soutěží, které byly pořádány v rámci soutěže „O putovní pohár školy “. Účastníci využívali k činnosti i ostatní prostory školy – učebnu výpočetní techniky a tělocvičnu. Při vhodném počasí byl využíván i venkovní areál, hřiště, doskočiště a školní zahrad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ní družinu navštěvovali žáci 1. i 2. stupně. </w:t>
      </w:r>
    </w:p>
    <w:p>
      <w:pPr>
        <w:pStyle w:val="Normal"/>
        <w:tabs>
          <w:tab w:val="left" w:pos="709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.2  Pracoviště  školy</w:t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354"/>
        <w:gridCol w:w="1267"/>
        <w:gridCol w:w="1374"/>
      </w:tblGrid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tří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žáků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budova, ředitelství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oluční 1431, 349 01 Stříbr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 31. 8. </w:t>
            </w:r>
            <w:r>
              <w:rPr>
                <w:rFonts w:cs="Times New Roman" w:ascii="Times New Roman" w:hAnsi="Times New Roman"/>
              </w:rPr>
              <w:t xml:space="preserve"> 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nemá odloučené pracovišt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.3   Součásti školy</w:t>
      </w:r>
    </w:p>
    <w:p>
      <w:pPr>
        <w:pStyle w:val="Normal"/>
        <w:keepNext w:val="true"/>
        <w:keepLines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1080"/>
        <w:gridCol w:w="1080"/>
        <w:gridCol w:w="1623"/>
        <w:gridCol w:w="2126"/>
      </w:tblGrid>
      <w:tr>
        <w:trPr>
          <w:trHeight w:val="277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součást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O součás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acita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žáků</w:t>
            </w:r>
          </w:p>
        </w:tc>
      </w:tr>
      <w:tr>
        <w:trPr>
          <w:trHeight w:val="27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/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/19 k 30.6.201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464 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21 61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rPr/>
      </w:pPr>
      <w:r>
        <w:rPr>
          <w:rFonts w:cs="Times New Roman" w:ascii="Times New Roman" w:hAnsi="Times New Roman"/>
          <w:b/>
        </w:rPr>
        <w:t>1.4    Školní jídelna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Škola nemá k dispozici vlastní školní jídelnu, žáci a zaměstnanci školy se stravují v blízké jídelně SOŠ.</w:t>
      </w:r>
    </w:p>
    <w:p>
      <w:pPr>
        <w:pStyle w:val="AText"/>
        <w:overflowPunct w:val="true"/>
        <w:autoSpaceDE w:val="true"/>
        <w:spacing w:before="0" w:after="0"/>
        <w:rPr/>
      </w:pPr>
      <w:r>
        <w:rPr/>
        <w:t xml:space="preserve">Možnosti stravovat se v jídelně využívalo asi 25 % všech žáků školy. 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rPr/>
      </w:pPr>
      <w:r>
        <w:rPr>
          <w:rFonts w:cs="Times New Roman" w:ascii="Times New Roman" w:hAnsi="Times New Roman"/>
          <w:b/>
          <w:bCs/>
        </w:rPr>
        <w:t>1.5   Doplňková činnost</w:t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a rozsah doplňkové činnosti je stanoven zřizovací listinou jako: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rFonts w:cs="Times New Roman" w:ascii="Times New Roman" w:hAnsi="Times New Roman"/>
        </w:rPr>
        <w:t>Výroba, obchod a služby neuvedené v přílohách 1 až 3 živnostenského zákona.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rFonts w:cs="Times New Roman" w:ascii="Times New Roman" w:hAnsi="Times New Roman"/>
        </w:rPr>
        <w:t>Obor činnosti: Realitní činnost, správa a údržba nemovitostí</w:t>
      </w:r>
    </w:p>
    <w:p>
      <w:pPr>
        <w:pStyle w:val="Normal"/>
        <w:tabs>
          <w:tab w:val="clear" w:pos="709"/>
          <w:tab w:val="center" w:pos="4536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pronajímá reklamní plochu na východní straně oplocení areálu.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rPr/>
      </w:pPr>
      <w:r>
        <w:rPr>
          <w:rFonts w:cs="Times New Roman" w:ascii="Times New Roman" w:hAnsi="Times New Roman"/>
          <w:b/>
          <w:bCs/>
        </w:rPr>
        <w:t xml:space="preserve">1.6   Spádový obvod 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a poskytuje vzdělávání žákům ve spádovém obvodu města Stříbra. Z celkového počtu žáků jich větší část dojíždí z 12 obcí, ostatní jsou místní. 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obcí, ze kterých žáci dojíždějí: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40"/>
        <w:gridCol w:w="1567"/>
        <w:gridCol w:w="1410"/>
        <w:gridCol w:w="1843"/>
        <w:gridCol w:w="1257"/>
      </w:tblGrid>
      <w:tr>
        <w:trPr>
          <w:trHeight w:val="12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Ob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Počet žáků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Obec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Počet žák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Obec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Počet žáků </w:t>
            </w:r>
          </w:p>
        </w:tc>
      </w:tr>
      <w:tr>
        <w:trPr>
          <w:trHeight w:val="1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ěchl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ladrub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ebi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Beneš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ilev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pís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Koste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Úneh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Svojšín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vin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traho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Heřmanova Hu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rPr/>
      </w:pPr>
      <w:r>
        <w:rPr>
          <w:rFonts w:cs="Times New Roman" w:ascii="Times New Roman" w:hAnsi="Times New Roman"/>
          <w:b/>
          <w:bCs/>
        </w:rPr>
        <w:t>1.7   Počet tříd a žáků</w:t>
      </w:r>
    </w:p>
    <w:p>
      <w:pPr>
        <w:pStyle w:val="Normal"/>
        <w:tabs>
          <w:tab w:val="clear" w:pos="709"/>
          <w:tab w:val="center" w:pos="1260" w:leader="none"/>
        </w:tabs>
        <w:ind w:lef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tříd, od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žá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ůměr žáků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1 tří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ákladní š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Třídy (ročníky) </w:t>
      </w:r>
      <w:r>
        <w:rPr>
          <w:rFonts w:cs="Times New Roman" w:ascii="Times New Roman" w:hAnsi="Times New Roman"/>
          <w:b/>
        </w:rPr>
        <w:t xml:space="preserve">: 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Cs/>
        </w:rPr>
        <w:t>. tř.  ( 1., 2., 3., 4., 5. ročník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 xml:space="preserve">       VI.    ( 6. + 9. ročník )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                 </w:t>
      </w:r>
      <w:r>
        <w:rPr>
          <w:rFonts w:cs="Times New Roman" w:ascii="Times New Roman" w:hAnsi="Times New Roman"/>
          <w:bCs/>
        </w:rPr>
        <w:t>VII.   ( 7. ročník 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rFonts w:cs="Times New Roman" w:ascii="Times New Roman" w:hAnsi="Times New Roman"/>
        </w:rPr>
        <w:t xml:space="preserve">  VIII. ( 8. ročník 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čet nově zařazených žáků v průběhu školního roku :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stup</w:t>
      </w:r>
      <w:r>
        <w:rPr>
          <w:rFonts w:cs="Times New Roman" w:ascii="Times New Roman" w:hAnsi="Times New Roman"/>
        </w:rPr>
        <w:t xml:space="preserve"> na 1. stupeň                                                                                       - 3 žá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stup</w:t>
      </w:r>
      <w:r>
        <w:rPr>
          <w:rFonts w:cs="Times New Roman" w:ascii="Times New Roman" w:hAnsi="Times New Roman"/>
        </w:rPr>
        <w:t xml:space="preserve"> na 2. stupeň                                                                                       - 6 žák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stup</w:t>
      </w:r>
      <w:r>
        <w:rPr>
          <w:rFonts w:cs="Times New Roman" w:ascii="Times New Roman" w:hAnsi="Times New Roman"/>
        </w:rPr>
        <w:t xml:space="preserve"> ze stejného typu školy                                                                      - 5 žák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jetí k zá</w:t>
      </w:r>
      <w:r>
        <w:rPr>
          <w:rFonts w:cs="Times New Roman" w:ascii="Times New Roman" w:hAnsi="Times New Roman"/>
        </w:rPr>
        <w:t>kladnímu vzdělávání                                                                    -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91"/>
        <w:gridCol w:w="3491"/>
      </w:tblGrid>
      <w:tr>
        <w:trPr>
          <w:trHeight w:val="1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ást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lkový počet žáků školy ve věku </w:t>
            </w:r>
            <w:r>
              <w:rPr>
                <w:rFonts w:cs="Times New Roman" w:ascii="Times New Roman" w:hAnsi="Times New Roman"/>
              </w:rPr>
              <w:t>(k 31.8.)</w:t>
            </w:r>
          </w:p>
        </w:tc>
      </w:tr>
      <w:tr>
        <w:trPr>
          <w:trHeight w:val="1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- 14 le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- 18 l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základní škol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.8   Materiálně technické zajištění školy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Škola má </w:t>
      </w:r>
      <w:r>
        <w:rPr>
          <w:rFonts w:cs="Times New Roman" w:ascii="Times New Roman" w:hAnsi="Times New Roman"/>
          <w:color w:val="000000"/>
        </w:rPr>
        <w:t>pro svoji</w:t>
      </w:r>
      <w:r>
        <w:rPr>
          <w:rFonts w:cs="Times New Roman" w:ascii="Times New Roman" w:hAnsi="Times New Roman"/>
          <w:bCs/>
        </w:rPr>
        <w:t xml:space="preserve"> činnost dostatečně zajištěny materiální </w:t>
      </w:r>
      <w:r>
        <w:rPr>
          <w:rFonts w:cs="Times New Roman" w:ascii="Times New Roman" w:hAnsi="Times New Roman"/>
        </w:rPr>
        <w:t>podmínky. Kabinety jsou vybaveny potřebnými pomůckami, množství učebních pomůcek odpovídá potřebám jednotlivých předmětů. Pomůcky jsou dokupovány podle potřeby.</w:t>
      </w:r>
    </w:p>
    <w:p>
      <w:pPr>
        <w:pStyle w:val="Normal"/>
        <w:tabs>
          <w:tab w:val="clear" w:pos="709"/>
          <w:tab w:val="left" w:pos="7740" w:leader="none"/>
        </w:tabs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enářské soubory, které jsou využívány zejména v hodinách českého jazyka, jsou průběžně doplňovány. Žáci mají možnost si půjčovat knihy ve školní knihovně.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Pedagogičtí pracovníci mají ve výuce k dispozici notebooky, při výuce se využívají 4 interaktivní tabule. 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Žáci mají v odborné učebně k dispozici k výuce 12 PC, v každé kmenové učebně je instalován 1 PC. 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čující využívají k výuce software, který je dle nabídky výrobců obnovován. Je nutné konstatovat, že nabídka software pro náš druh školy není příliš bohatá.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borovně jsou umístěny počítače s tiskárnou a přístupem na internet, pedagogové mají možnost využívat kopírovací přístroj.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Zařízení všech školních dílen je na dostačující úrovni, postupně je dokupováno pouze ruční nářadí, byla provedena montáž nových pracovních desek na dílenské stoly. 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celé budově školy je dostupné připojení k internetu pomocí wifi.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únoru 2019 byly uvedeny do provozu zcela nové webové stránky školy. Na jaře byla instalována do jedné z kmenových učeben další interaktivní tabule.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Text"/>
        <w:overflowPunct w:val="true"/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Text"/>
        <w:overflowPunct w:val="true"/>
        <w:autoSpaceDE w:val="true"/>
        <w:spacing w:before="0" w:after="0"/>
        <w:rPr>
          <w:b/>
          <w:b/>
          <w:bCs/>
        </w:rPr>
      </w:pPr>
      <w:r>
        <w:rPr>
          <w:b/>
          <w:bCs/>
        </w:rPr>
        <w:t>hygienické podmínky</w:t>
      </w:r>
    </w:p>
    <w:p>
      <w:pPr>
        <w:pStyle w:val="AText"/>
        <w:overflowPunct w:val="true"/>
        <w:autoSpaceDE w:val="tru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Text"/>
        <w:overflowPunct w:val="true"/>
        <w:autoSpaceDE w:val="true"/>
        <w:spacing w:before="0" w:after="0"/>
        <w:rPr/>
      </w:pPr>
      <w:r>
        <w:rPr/>
        <w:t>Hlavní budova školy má vybudovaný bezbariérový přístup do přízemí školy.</w:t>
      </w:r>
    </w:p>
    <w:p>
      <w:pPr>
        <w:pStyle w:val="AText"/>
        <w:overflowPunct w:val="true"/>
        <w:autoSpaceDE w:val="true"/>
        <w:spacing w:before="0" w:after="0"/>
        <w:rPr/>
      </w:pPr>
      <w:r>
        <w:rPr/>
      </w:r>
    </w:p>
    <w:p>
      <w:pPr>
        <w:pStyle w:val="AText"/>
        <w:overflowPunct w:val="true"/>
        <w:autoSpaceDE w:val="true"/>
        <w:spacing w:before="0" w:after="0"/>
        <w:rPr/>
      </w:pPr>
      <w:r>
        <w:rPr/>
        <w:t>Žáci na prvním stupni mají k dispozici v učebnách relaxační koutky, pro venkovní aktivity je žákům obou stupňů k dispozici školní hřiště a areál s lavičkami.</w:t>
      </w:r>
    </w:p>
    <w:p>
      <w:pPr>
        <w:pStyle w:val="AText"/>
        <w:overflowPunct w:val="true"/>
        <w:autoSpaceDE w:val="true"/>
        <w:spacing w:before="0" w:after="0"/>
        <w:rPr/>
      </w:pPr>
      <w:r>
        <w:rPr/>
      </w:r>
    </w:p>
    <w:p>
      <w:pPr>
        <w:pStyle w:val="AText"/>
        <w:overflowPunct w:val="true"/>
        <w:autoSpaceDE w:val="true"/>
        <w:spacing w:before="0" w:after="0"/>
        <w:rPr/>
      </w:pPr>
      <w:r>
        <w:rPr/>
        <w:t>Sociální zařízení je umístěno v  přízemí a prvním patře hlavní budovy a vyhovuje hygienickým požadavkům.</w:t>
      </w:r>
    </w:p>
    <w:p>
      <w:pPr>
        <w:pStyle w:val="AText"/>
        <w:overflowPunct w:val="true"/>
        <w:autoSpaceDE w:val="true"/>
        <w:spacing w:before="0" w:after="0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světlení učeben má optimální intenzitu, výška žákovských lavic a židlí je v souladu s hygienickými norm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ěstnanci školy využívají v obou patrech hlavní budovy školy menší kuchyňky vybavené nádobím, rychlovarnou konvicí, kávovarem a ledničk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oknech většiny tříd jsou instalovány vnitřní, případně i vnější žaluzie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zvrh vyučovacích hodin byl sestaven tak, aby co možná v nejvyšší míře splňoval psychohygienické zásady a požadavky.</w:t>
      </w:r>
    </w:p>
    <w:p>
      <w:pPr>
        <w:pStyle w:val="AText"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Text"/>
        <w:overflowPunct w:val="true"/>
        <w:autoSpaceDE w:val="true"/>
        <w:spacing w:before="0" w:after="0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540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1. 9    Školská rad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e škole pracuje školská rada.  Je zřízena jako tříčlenná, její členové byli zvoleni a jmenováni na tříleté funkční období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žení školské rady: 1 zástupce zřizovatele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1 zákonný zástupce nezletilých žáků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1 zástupce pedagogických pracovníků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ská rada se během školního roku uskutečnila dvakrát, projednala a schválila úkoly podle      kompetencí § 168 školského zákona.   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OVNÍCI ŠKOLY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900" w:leader="none"/>
          <w:tab w:val="center" w:pos="4536" w:leader="none"/>
        </w:tabs>
        <w:spacing w:lineRule="atLeast" w: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Personální zabezpečení</w:t>
      </w:r>
    </w:p>
    <w:p>
      <w:pPr>
        <w:pStyle w:val="Normal"/>
        <w:shd w:fill="FFFFFF" w:val="clear"/>
        <w:spacing w:lineRule="atLeast" w:line="27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/>
        <w:t xml:space="preserve">   </w:t>
      </w:r>
    </w:p>
    <w:tbl>
      <w:tblPr>
        <w:tblW w:w="8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55"/>
        <w:gridCol w:w="718"/>
        <w:gridCol w:w="1436"/>
        <w:gridCol w:w="1285"/>
        <w:gridCol w:w="1761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DAGOGIČTÍ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ACOVNÍCI 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Fyzické osoby 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řepočtených pracovníků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lkem </w:t>
            </w:r>
          </w:p>
        </w:tc>
        <w:tc>
          <w:tcPr>
            <w:tcW w:w="34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 toho </w:t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ženy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 kvalifikací spec. ped.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 daný typ školy </w:t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</w:rPr>
              <w:t xml:space="preserve">učitelé            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 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9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 xml:space="preserve">asistentka pedagoga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</w:rPr>
              <w:t xml:space="preserve">vychovatelé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</w:t>
            </w:r>
          </w:p>
        </w:tc>
      </w:tr>
      <w:tr>
        <w:trPr>
          <w:trHeight w:val="448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ROVOZNÍ ZAMĚSTNANCI 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   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--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-- 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1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  </w:t>
      </w:r>
      <w:r>
        <w:rPr>
          <w:rFonts w:eastAsia="Arial" w:cs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kový průměr pedagogického sboru je vysoký. Ve škole pracují 3 zaměstnanci v důchodovém věku. Stále větším rizikem, ohrožujícím v brzké budoucnosti činnost školy, se jeví problém získat v regionu nejen odborně kvalifikovaného pedagogického pracovníka, ale pedagoga vůbec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ký sbor tvoří ředitel školy, pedagogičtí pracovníci včetně pedagogických pracovníků pověřených vykonáváním funkce výchovného poradce, metodika prevence, koordinátora environmentální výchovy, koordinátora ŠVP a vychovatelky školní družiny. Sbor je smíšený, s převahou žen. Kolektiv pedagogických a provozních zaměstnanců je poměrně stálý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Na škole působili 4 pedagogičtí pracovníci na základě výjimky § 32 zákona č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563/2004 Sb., o pedagogických pracovnících ve znění pozdějších předpisů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škole pracovala na snížený úvazek asistentka pedagoga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1. stupni vyučovala jedna učitelka, která rovněž vykonávala funkci třídní učitelky. 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 školní družině pracovala jedna vychovatelka.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2. stupni působili 3 třídní učitelé a rovněž zde vyučoval ředitel školy a učitelé bez třídnictví.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voz školy zajišťovaly 2 uklízečky, jedna z nich na zkrácený úvazek.  Dalšími provozními zaměstnanci byla účetní a školník - topič.</w:t>
      </w:r>
    </w:p>
    <w:p>
      <w:pPr>
        <w:pStyle w:val="Normal"/>
        <w:tabs>
          <w:tab w:val="clear" w:pos="709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ální změny ve školním roce 2018/19</w:t>
      </w:r>
    </w:p>
    <w:p>
      <w:pPr>
        <w:pStyle w:val="Normal"/>
        <w:tabs>
          <w:tab w:val="clear" w:pos="709"/>
          <w:tab w:val="left" w:pos="360" w:leader="none"/>
          <w:tab w:val="center" w:pos="4536" w:leader="none"/>
        </w:tabs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9"/>
        <w:gridCol w:w="3921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čtí pracovníci, kteří nastoupili na školu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z toho PF, VŠ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čtí pracovníci, kteří odešli ze školy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na jinou školu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mimo školství ( do důchodu 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čtí pracovníci v důchodovém věku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JETÍ  K ZÁKLADNÍMU VZDĚLÁVÁNÍ A DALŠÍ ZAŘAZENÍ ŽÁKŮ, KTEŘÍ UKONČILI ŠKOLNÍ  DOCHÁZKU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ově přijatí žáci</w:t>
      </w:r>
    </w:p>
    <w:p>
      <w:pPr>
        <w:pStyle w:val="Normal"/>
        <w:tabs>
          <w:tab w:val="clear" w:pos="709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ápis žáků do 1. třídy ZŠ    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1143"/>
        <w:gridCol w:w="1594"/>
        <w:gridCol w:w="2048"/>
        <w:gridCol w:w="2234"/>
      </w:tblGrid>
      <w:tr>
        <w:trPr>
          <w:trHeight w:val="135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dětí u zápisu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odkladů šk. doch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čekávaný počet dětí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čekávaný počet tříd</w:t>
            </w:r>
          </w:p>
        </w:tc>
      </w:tr>
      <w:tr>
        <w:trPr>
          <w:trHeight w:val="13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vrž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utečnost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ově přijatí žáci do 1. ročníku ZŠ k ZV </w:t>
      </w:r>
      <w:r>
        <w:rPr>
          <w:rFonts w:cs="Times New Roman" w:ascii="Times New Roman" w:hAnsi="Times New Roman"/>
          <w:b/>
        </w:rPr>
        <w:t>v průběhu</w:t>
      </w:r>
      <w:r>
        <w:rPr>
          <w:rFonts w:cs="Times New Roman" w:ascii="Times New Roman" w:hAnsi="Times New Roman"/>
        </w:rPr>
        <w:t xml:space="preserve"> školního roku  2018/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ý počet žá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lap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ív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>3.2  Absolventi školy - další uplatnění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ovinnou školní docházku v tomto školním roce ukončili 4 žáci. 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739"/>
        <w:gridCol w:w="1565"/>
        <w:gridCol w:w="1565"/>
        <w:gridCol w:w="170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ás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absolvent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jati na SŠ, SO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jati do OU/Pr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podali přihlášku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4.  VÝSLEDKY  VZDĚLÁVÁNÍ ŽÁKŮ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4.1   Prospěch žáků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2410"/>
        <w:gridCol w:w="25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Součá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spěl s vyznamenání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pě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prospě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 ž = 3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6 ž = 68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9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9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9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2       Chování žáků</w:t>
      </w:r>
    </w:p>
    <w:p>
      <w:pPr>
        <w:pStyle w:val="Normal"/>
        <w:keepNext w:val="true"/>
        <w:keepLines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žá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ížený stupeň z ch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2. 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3. 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4.3       Docházka žáků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PŘEHLED  ZAMEŠKANÝCH   HODIN  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080"/>
        <w:gridCol w:w="1620"/>
        <w:gridCol w:w="1980"/>
        <w:gridCol w:w="1269"/>
        <w:gridCol w:w="1177"/>
        <w:gridCol w:w="1458"/>
      </w:tblGrid>
      <w:tr>
        <w:trPr>
          <w:trHeight w:val="690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 30. 6. 2019 za 1. a 2. pololetí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ŠKOLNÍ   R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 ŽÁK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MLUVE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OMLUVEN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LKE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ŮMĚ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 ŽÁKA     OMLUVENÉ         HODINY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ŮMĚ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 ŽÁKA           NEOMLUVENÉ HODINY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/20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88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983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,4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</w:t>
            </w:r>
          </w:p>
        </w:tc>
      </w:tr>
      <w:tr>
        <w:trPr>
          <w:trHeight w:val="3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5.   DALŠÍ VZDĚLÁVÁNÍ PEDAGOGICKÝCH PRACOVNÍKŮ  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navštívených akcí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účastník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jc w:val="both"/>
        <w:rPr/>
      </w:pPr>
      <w:r>
        <w:rPr/>
        <w:t xml:space="preserve"> </w:t>
      </w:r>
      <w:r>
        <w:rPr>
          <w:b/>
          <w:bCs/>
        </w:rPr>
        <w:t>Další vzdělávání pedagogů bylo  na základě  plánu zaměřeno na následující priority :</w:t>
      </w:r>
    </w:p>
    <w:p>
      <w:pPr>
        <w:pStyle w:val="Normlnweb"/>
        <w:numPr>
          <w:ilvl w:val="0"/>
          <w:numId w:val="11"/>
        </w:numPr>
        <w:rPr/>
      </w:pPr>
      <w:r>
        <w:rPr/>
        <w:t xml:space="preserve">další vzdělávání pedagogických pracovníků v rámci jejich kvalifikace    </w:t>
      </w:r>
    </w:p>
    <w:p>
      <w:pPr>
        <w:pStyle w:val="Normlnweb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vzdělávání učitelů v oblasti prevence negativních jevů u dětí </w:t>
      </w:r>
    </w:p>
    <w:p>
      <w:pPr>
        <w:pStyle w:val="Normlnweb"/>
        <w:numPr>
          <w:ilvl w:val="0"/>
          <w:numId w:val="11"/>
        </w:numPr>
        <w:jc w:val="both"/>
        <w:rPr/>
      </w:pPr>
      <w:r>
        <w:rPr/>
        <w:t>zvyšování profesních kompetencí řídících pracovníků</w:t>
      </w:r>
    </w:p>
    <w:p>
      <w:pPr>
        <w:pStyle w:val="Normlnweb"/>
        <w:ind w:left="360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ělávání pedagogických pracovníků se uskutečňovala na seminářích, které zajišťuje KCVJS a NIDV Plzeň.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Text"/>
        <w:overflowPunct w:val="true"/>
        <w:autoSpaceDE w:val="true"/>
        <w:spacing w:before="0" w:after="0"/>
        <w:rPr/>
      </w:pPr>
      <w:r>
        <w:rPr/>
        <w:t>Jeden pedagogický pracovník ukončil studium k doplnění kvalifikace.</w:t>
      </w:r>
    </w:p>
    <w:p>
      <w:pPr>
        <w:pStyle w:val="AText"/>
        <w:overflowPunct w:val="true"/>
        <w:autoSpaceDE w:val="true"/>
        <w:spacing w:before="0" w:after="0"/>
        <w:rPr/>
      </w:pPr>
      <w:r>
        <w:rPr/>
      </w:r>
    </w:p>
    <w:p>
      <w:pPr>
        <w:pStyle w:val="AText"/>
        <w:overflowPunct w:val="true"/>
        <w:autoSpaceDE w:val="true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.  AKTIVITY  ŠKOLY A PREZENTACE NA VEŘEJNOSTI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.1     Zájmová činnost žáků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mová činnost v odpoledních hodinách je podmíněna časným odjezdům žáků prostředky hromadné přepravy do místa bydliště. Do odpoledních hodin jsou dle plánu zařazeny pro žá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2. stupně akce v rámci soutěže „ O putovní pohár školy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2.    Akce školy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kce pořádané školo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školní projekty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ánoce – zpívání u vánočního stromu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ánoční díl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ýtvarný d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n Evropy (v rámci Erasmus+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ed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Velikonoce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     Mikulášská nadílk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-       Pěvecká soutěž DO-RE-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n dětí - hrad Švihov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 pro vycházející žáky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„ </w:t>
      </w:r>
      <w:r>
        <w:rPr>
          <w:rFonts w:cs="Times New Roman" w:ascii="Times New Roman" w:hAnsi="Times New Roman"/>
          <w:szCs w:val="20"/>
        </w:rPr>
        <w:t>Kam na školu, kam do učení“ - Tacho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kurze – SOŠ Stříbro („Škola jinak“)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vadelní a filmové představení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fa – „Tři siláci na cestě“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fa – „Cirkus zlodějů“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no –„ Králíček Petr“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</w:rPr>
        <w:t>exkurze, besedy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kurze v Městském muzeu ve Stříbř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Cs w:val="20"/>
        </w:rPr>
        <w:t>policie ČR - BESIP, Kyberšikan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Cs w:val="20"/>
        </w:rPr>
        <w:t>exkurze v Městské knihovně ve Stříbř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kurze v Městském muzeu ve Stříbře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polupráce s MŠ Palackého a stacionářem Charity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kuláš - divadelní představení žáků školy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FF"/>
        </w:rPr>
        <w:tab/>
      </w:r>
    </w:p>
    <w:p>
      <w:pPr>
        <w:pStyle w:val="Normal"/>
        <w:rPr>
          <w:rFonts w:ascii="Times New Roman" w:hAnsi="Times New Roman" w:cs="Times New Roman"/>
          <w:color w:val="0000FF"/>
          <w:szCs w:val="20"/>
        </w:rPr>
      </w:pPr>
      <w:r>
        <w:rPr>
          <w:rFonts w:cs="Times New Roman" w:ascii="Times New Roman" w:hAnsi="Times New Roman"/>
          <w:color w:val="0000FF"/>
          <w:szCs w:val="20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soutěž o „putovní pohár školy“</w:t>
      </w:r>
    </w:p>
    <w:p>
      <w:pPr>
        <w:pStyle w:val="Normal"/>
        <w:rPr>
          <w:rFonts w:ascii="Times New Roman" w:hAnsi="Times New Roman" w:cs="Times New Roman"/>
          <w:color w:val="0000FF"/>
          <w:szCs w:val="20"/>
        </w:rPr>
      </w:pPr>
      <w:r>
        <w:rPr>
          <w:rFonts w:cs="Times New Roman" w:ascii="Times New Roman" w:hAnsi="Times New Roman"/>
          <w:color w:val="0000FF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outěže pro 1.stupeň: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ytrvalostní běh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ekážková dráha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d na cíl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ybolov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mova hr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soutěže pro 2. stupeň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uželky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jízda zručnosti na kol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kokan vysoký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řelba na koš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iškvorky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šipky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d na cíl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ičí dráh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účast na soutěžích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Cs w:val="20"/>
        </w:rPr>
        <w:t>atletický čtyřboj  - krajské kolo - Tachov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ěvecká soutěž škol města Stříbra</w:t>
      </w:r>
    </w:p>
    <w:p>
      <w:pPr>
        <w:pStyle w:val="Normal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</w:rPr>
        <w:t>akce v rámci EVVO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„</w:t>
      </w:r>
      <w:r>
        <w:rPr>
          <w:rFonts w:cs="Times New Roman" w:ascii="Times New Roman" w:hAnsi="Times New Roman"/>
          <w:szCs w:val="20"/>
        </w:rPr>
        <w:t>Ukliďme si Česko“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 „Ovoce do škol“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 „Den mléka“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 „Den ovoce“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 „72 hodin“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OO Plzeň – Pohádková zvířata, Amazoni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ýukový program „Tonda Obal na cestách“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školní akce v rámci programu Erasmus+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eśnica (Polsko) - tanec a zpěv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ula (Chorvatsko)  - cirkus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uck (Polsko) - řemesla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Český Krumlov - setkání ředitelů a koordinátorů projektu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chweich (Německo) - setkání ředitelů a koordinátorů projek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6.3    Účast v rozvojových programech vyhlášených MŠMT, krajem a jiný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Style w:val="StrongEmphasis"/>
          <w:b w:val="false"/>
          <w:b w:val="false"/>
        </w:rPr>
      </w:pPr>
      <w:r>
        <w:rPr/>
        <w:t xml:space="preserve">Škola je zapojena do </w:t>
      </w:r>
      <w:r>
        <w:rPr>
          <w:rStyle w:val="StrongEmphasis"/>
          <w:b w:val="false"/>
        </w:rPr>
        <w:t>projektu MŠMT "Ovoce do škol" a „ Mléko do škol“. V rámci těchto projektů se uskutečnily dva školní projektové dny zaměřené na prezentaci zdravé výživy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40" w:hanging="0"/>
        <w:rPr/>
      </w:pPr>
      <w:r>
        <w:rPr>
          <w:b/>
          <w:bCs/>
        </w:rPr>
        <w:t>6.4   Zapojení do</w:t>
      </w:r>
      <w:r>
        <w:rPr>
          <w:b/>
        </w:rPr>
        <w:t xml:space="preserve"> mezinárodních programů a mezinárodní spolupráce</w:t>
      </w:r>
    </w:p>
    <w:p>
      <w:pPr>
        <w:pStyle w:val="Header"/>
        <w:tabs>
          <w:tab w:val="clear" w:pos="4536"/>
          <w:tab w:val="clear" w:pos="9072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d školního roku 2015/2016 byla škola zapojena do tříletého, mezinárodním programu Erasmus+ Strategická partnerství. Realizace projektu probíhala do června 20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 novém projektu v rámci mezinárodního programu Erasmus+ Klíčová akce 2: Partnerství škol na roky 2018 - 2020 pod názvem „ </w:t>
      </w:r>
      <w:r>
        <w:rPr>
          <w:rFonts w:cs="Times New Roman" w:ascii="Times New Roman" w:hAnsi="Times New Roman"/>
          <w:bCs/>
        </w:rPr>
        <w:t xml:space="preserve">Stärkung der Persönlichkeitsentwicklung von Schülern mit sonderpädagogischem Förderbedarf durch interkulturelle Aktivitäten </w:t>
      </w:r>
      <w:r>
        <w:rPr>
          <w:rFonts w:cs="Times New Roman" w:ascii="Times New Roman" w:hAnsi="Times New Roman"/>
        </w:rPr>
        <w:t>“ spolupracujeme s dvěma školami z Německa, Polska, s chorvatskou školo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 zapojené do projekt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aaliches regionales Förderzentrum Johann-Heinrich-Pestalozzi Rudolstadt  -  </w:t>
      </w:r>
      <w:r>
        <w:rPr>
          <w:rFonts w:cs="Times New Roman" w:ascii="Times New Roman" w:hAnsi="Times New Roman"/>
          <w:b/>
        </w:rPr>
        <w:t>Němec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vana - Schule  Schweich                                                                                 -  </w:t>
      </w:r>
      <w:r>
        <w:rPr>
          <w:rFonts w:cs="Times New Roman" w:ascii="Times New Roman" w:hAnsi="Times New Roman"/>
          <w:b/>
        </w:rPr>
        <w:t>Německ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pecjalny Osrodek Szkolno-Wychowawczy w Pucku                                        - </w:t>
      </w:r>
      <w:r>
        <w:rPr>
          <w:rFonts w:cs="Times New Roman" w:ascii="Times New Roman" w:hAnsi="Times New Roman"/>
          <w:b/>
        </w:rPr>
        <w:t>Polsko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pecjalny Osrodek Szkolno -Wychowawczy w Lesnicy                                    -  </w:t>
      </w:r>
      <w:r>
        <w:rPr>
          <w:rFonts w:cs="Times New Roman" w:ascii="Times New Roman" w:hAnsi="Times New Roman"/>
          <w:b/>
        </w:rPr>
        <w:t>Polsk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kola za odgoj i obrazovanje, Pula                                                                     - </w:t>
      </w:r>
      <w:r>
        <w:rPr>
          <w:rFonts w:cs="Times New Roman" w:ascii="Times New Roman" w:hAnsi="Times New Roman"/>
          <w:b/>
        </w:rPr>
        <w:t>Chorvat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škola, Stříbro, Revolučni 1431                                                             - </w:t>
      </w:r>
      <w:r>
        <w:rPr>
          <w:rFonts w:cs="Times New Roman" w:ascii="Times New Roman" w:hAnsi="Times New Roman"/>
          <w:b/>
        </w:rPr>
        <w:t>Č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 rámci projektu programu Erasmus+ se ve školním roce uskutečnila 3 mezinárodní setkání žáků partnerských škol v Lesnici a Pucku v Polsku, v Pule v Chorvatsku a dále projektové setkání koordinátorů a ředitelů partnerských škol v Českém Krumlově a v Trevíru v Němec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9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Í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RMÍ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ÉMA, OBSA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Kruml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 – 19. 9. 2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schůzka koordinátorů a ředitelů partnerských ško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vat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 – 19. 10. 2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vé setkání žáků partnerských šk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K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ni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 – 23. 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vé setkání žáků partnerských šk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DBA, TANE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c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– 7. 6. 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vé setkání žáků partnerských šk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MES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weich, Tri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ěmec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 – 19. 6. 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schůzka koordinátorů a ředitelů partnerských ško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ásledujícím školním roce budou realizovány tyto mobili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9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Í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RMÍ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ÉMA, OBSA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wei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ěmec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 9.-20. 9. 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vé setkání žáků partnerských šk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olstad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ěmec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 5. -29. 5. 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vé setkání žáků partnerských šk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EC, UMĚNÍ, FOTB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ovy V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-18. 6. 2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ěrečné hodnotící setkání  koordinátorů a ředitelů partnerských ško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.5  Výchovné poradenství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e školním roce 2018 -19 ukončili povinnou školní docházku 4 žá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Žáci 9. ročníku se s VP zúčastnili v říjnu Dne otevřených dveří v SOŠ ve Stříbře – akce Škola jinak, dále společně s vycházejícími žáky navštívil výchovný poradce v listopadu tradiční představení středních škol v Tachově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a zákonní zástupci byli průběžně informováni o možnostech dalšího vzdělávání na středních školách nejen v našem okrese, ale i v dalších regionech. Informace získávali přímo z nástěnky výchovného poradce či z materiálů umístěných ve třídách, dále byli seznámeni s vyhledáváním informací v atlasech škol a taktéž přímo na webových stránkách šk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ktuální katalogy s nabídkou učebních oborů byly žákům zapůjčeny, aby mohli společně se zákonnými zástupci zvážit volbu vhodného oboru i školy.</w:t>
      </w:r>
      <w:r>
        <w:rPr/>
        <w:t xml:space="preserve"> </w:t>
      </w:r>
      <w:r>
        <w:rPr>
          <w:rFonts w:cs="Times New Roman" w:ascii="Times New Roman" w:hAnsi="Times New Roman"/>
        </w:rPr>
        <w:t>Výchovný poradce žáky průběžně seznamoval s termíny Dnů otevřených dveří na S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va žáci byli přijati na zvolený učební obor. Dva zákonní zástupci žáků neprojevili o jejich další vzdělávání záj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6.6  Prevence sociálně patologických jevů -</w:t>
      </w:r>
      <w:r>
        <w:rPr>
          <w:rFonts w:cs="Times New Roman" w:ascii="Times New Roman" w:hAnsi="Times New Roman"/>
          <w:b/>
        </w:rPr>
        <w:t xml:space="preserve"> Minimální preventivní program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edagogičtí pracovníci byli seznamováni s důležitými informacemi z oblasti prevence na školních poradá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ŠMP se zúčastnil jedné z pravidelných porad MP v Tachově v říjnu 2018 a zúčastnil se rovněž semináře KCVJS „Nestěžuj si a jednej“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ubtitle"/>
        <w:jc w:val="both"/>
        <w:rPr/>
      </w:pPr>
      <w:r>
        <w:rPr>
          <w:szCs w:val="24"/>
        </w:rPr>
        <w:t xml:space="preserve">Témata minimální prevence jsou zařazována dle potřeby třídními učiteli. Podle aktuálního ŠVP, jsou součástí učebních osnov předmětů Komunikační dovednosti a Výchova ke zdraví a na 2. st. součástí projektu Zdravá škola (soubor interaktivních didaktických materiálů, vytvořený v rámci dotačního programu PK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iční celoroční soutěž PPŠ proběhla na 1. i 2. stupni v měsících říjnu až červnu. Do organizace byla zapojena většina vyučujících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Na 1. st. se uskutečnilo 5 a na 2. st. 8 soutěží. Zájem žáků o jednotlivé soutěžní disciplíny na 2. stupni byl výrazně rozdílný, je třeba zvážit obměnu této tradiční akce školy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dnorázové akc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vycházející žáky byla zorganizována exkurze v Tachově „Kam na školu“ a exkurze v SOŠ Stříbro v rámci projektu „Škola jinak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Žáci 2. st. navštívili Městské muzeum a Městskou knihovnu ve Stříbře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ámci Environmentální výchovy žáci absolvovali exkurzi a vzdělávací programy v ZOO Plzeň a výukový program „Tonda Obal na cestách“. Žáci 1. se opět zapojili se do projektů „Ukliďme si Česko“ a „72 hodin“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součást EVVO byl opět realizován projekt „Barevná škola“, zaměřený na třídění odpadu a projekty „Ovoce a mléko do škol“, včetně dvou projektových dnů „Den ovoce“ a „Den mléka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ny naplánované celoškolní projekty byly uskutečněny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projektu Spolupráce byl uspořádán projekt Vánoce -  zpívání u vánočního stromu na stříbrském náměstí a vánoční dílna, projekt Velikonoce a mikulášská nadílka.  Na 1. st. byly zrealizovány projekty Výtvarný den a Med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 Evropy proběhl formou školního projektového dne Erasmus+ jako součást přípravy na mezinárodní setkání žáků partnerských škol konaného v Polsku v Pucku a rekapitulace a reflexe uskutečněných projektových mezinárodních setkání v rámci programu Erasmus+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říležitosti Dne dětí a za podpory programu Erasmus+ navštívili žáci školy hrad Švihov, kde absolvovali výtvarný workshop a shlédli divadel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nástěnce v 1. patře byly průběžně vyvěšovány aktuální nabídky akcí na Stříbrsku dle došlých materiálů. Informativní a výchovně vzdělávací funkci plnily i nástěnky EVVO, VP, nástěnky připomínající projekt Comenius a reflektující ukončený mezinárodní projekt Erasmus+ Europäischer Berufswahlpass.  Projektovým aktivitám a produktům tohoto projektu byly věnovány 2 vitríny v 1. patř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ý dvouletý projekt v rámci programu Erasmus+, který je zaměřený na volnočasové aktivity žáků, reflektují nově instalované informativní nástěnky na chodbě v 1. patř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letošním školním roce žáci shlédli 1 filmové představení ve stříbrském kině a 2 divadelní představení v divadle Alfa v Plz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blasti sportu úspěšně reprezentovali vybraní žáci naší školu v  krajském kole v atletickém čtyřboji v Tachově, kde se 2 žáci umístili celkově na 2. a 3. míst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se zúčastnili pěvecké soutěže škol Stříbrska a školní pěvecké soutěže DO-RE-M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vislosti s nutností řešit sociální klima v VI., VII. a VIII. třídě škola využila nabídky preventivních programů CPPT Plzeň, ve spolupráci s PČR proběhla na 1. stupni beseda zaměřená na bezpečnost chodců v silničním provozu a na 2. stupni na prevenci kyberšika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e 2. pololetí bylo realizováno dotazníkové šetření „Šikana“ na 2. stup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diční akce proběhly u příležitosti mikulášských oslav ve dvou stříbrských MŠ a stříbrským Stacionářem Charity pro senior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polupráce s jinými organizacemi probíhala především při řešení soc. patologických jevů jednotlivců, např. se sociálním odborem MěÚ ve Stříbře a Policií Č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polupráce s zákonnými zástupci probíhala na úrovni předávání informací o žácích v rámci konzultačních dnů, případně individuálních pohovorů s TU nebo výchovnou komisí při řešení problematického chování jejich dětí. Možnost získat informace o chování a prospěchu svých dětí byla využita pouze některými z rodičů.</w:t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 následujícím roce bude preventivní program školy zaměřený na pokračování zlepšování socioklimatu školy a snižování nežádoucích jevů.  Prioritními oblastmi preventivního působení budou opět záškoláctví, šikana, nevhodné a agresivní chování žáků, způsob komunikace žáků mezi sebou a při kontaktu s dospělými osobam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hodnocením plnění MPP byli seznámeni pedagogičtí pracovníci na červnové pedagogické rad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enter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lupráce s dalšími subjekty</w:t>
      </w:r>
    </w:p>
    <w:p>
      <w:pPr>
        <w:pStyle w:val="Normal"/>
        <w:tabs>
          <w:tab w:val="clear" w:pos="709"/>
          <w:tab w:val="center" w:pos="4536" w:leader="none"/>
        </w:tabs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Škola spolupracovala v oblastech své činnosti s těmito organizacem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SPC Plzeň, Vejprnická - konzultace k vzdělávacím problémům zařazených žák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řizovatel školy – metodické vedení, konzultace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odbor sociálních věcí MěÚ Stříbro - ř</w:t>
      </w:r>
      <w:r>
        <w:rPr>
          <w:rFonts w:cs="Times New Roman" w:ascii="Times New Roman" w:hAnsi="Times New Roman"/>
        </w:rPr>
        <w:t>ešení rizikového chování jednotlivc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subjekty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Úřad práce Tachov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mov pro seniory Stříbro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MŠ Pastýřská a Palackého Stříbro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innost školy je na veřejnosti prezentována formou příspěvků na webových stránkách města Stříbra, školních webových stránkách a v místním tisk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.   ÚDAJE O VÝSLEDCÍCH INSPEKČNÍ ČINNOSTI  PROVEDENÉ ČŠI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e školním roce 2018/2019 nebyla ve škole provedena ze strany ČŠI žádná kontrol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y byla vyplněna pouze rychlá šetření dle požadavku Č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VÝKON STÁTNÍ SPRÁVY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8.1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zhodnutí ředitele školy</w:t>
      </w:r>
    </w:p>
    <w:p>
      <w:pPr>
        <w:pStyle w:val="Normal"/>
        <w:keepNext w:val="true"/>
        <w:keepLines/>
        <w:tabs>
          <w:tab w:val="clear" w:pos="709"/>
          <w:tab w:val="left" w:pos="900" w:leader="none"/>
          <w:tab w:val="center" w:pos="4536" w:leader="none"/>
        </w:tabs>
        <w:ind w:left="360" w:hanging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keepNext w:val="true"/>
        <w:keepLines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11"/>
        <w:gridCol w:w="241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zhodnutí ředitele školy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odvolání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lad povinné školní docházk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etí k Z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čný odklad povinné školní docházk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 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tup ze ZŠ                  do ZŠ dle § 16, odst. 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tup ze ZŠ §16, odst. 9     do ZŠ §16, odst. 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center" w:pos="4536" w:leader="none"/>
        </w:tabs>
        <w:ind w:left="180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8.2   Počet žáků osvobozených od :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cs="Times New Roman" w:ascii="Times New Roman" w:hAnsi="Times New Roman"/>
        </w:rPr>
        <w:t xml:space="preserve">povinné školní docházky:              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vinnosti docházet do školy:        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Počet žáků uvolněných z předmě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Předmě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Tělesná vých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Pracovní vyuč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51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51" w:leader="none"/>
          <w:tab w:val="center" w:pos="4536" w:leader="none"/>
        </w:tabs>
        <w:ind w:left="180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8.3   Počet evidovaných stížností</w:t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počet evidovaných stíž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částečně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ne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toho postoupených jinému orgá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center" w:pos="4536" w:leader="none"/>
        </w:tabs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center" w:pos="4536" w:leader="none"/>
        </w:tabs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.4     Naplňování zákona č. 106/1999 Sb., o svobodném přístupu k informací</w:t>
      </w:r>
      <w:r>
        <w:rPr>
          <w:rFonts w:cs="Times New Roman" w:ascii="Times New Roman" w:hAnsi="Times New Roman"/>
          <w:b/>
          <w:u w:val="single"/>
        </w:rPr>
        <w:t xml:space="preserve">  </w:t>
      </w:r>
    </w:p>
    <w:p>
      <w:pPr>
        <w:pStyle w:val="Normal"/>
        <w:tabs>
          <w:tab w:val="clear" w:pos="709"/>
          <w:tab w:val="left" w:pos="108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a o poskytování informací za období 1. 1. 2018 - 31. 12. 2018</w:t>
      </w:r>
    </w:p>
    <w:p>
      <w:pPr>
        <w:pStyle w:val="Normal"/>
        <w:tabs>
          <w:tab w:val="clear" w:pos="709"/>
          <w:tab w:val="center" w:pos="453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ři poskytování informací veřejnosti postupuje škola podle § 18 zákona č. 106/1999 Sb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 svobodném přístupu k informacím ve znění pozdějších předpis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8 odst.1 písm. </w:t>
      </w:r>
      <w:r>
        <w:rPr>
          <w:rFonts w:cs="Times New Roman" w:ascii="Times New Roman" w:hAnsi="Times New Roman"/>
          <w:b/>
        </w:rPr>
        <w:t>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 Celkový počet podaných žádostí o informace:                                        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čet vydaných rozhodnutí o odmítnutí žádosti:</w:t>
        <w:tab/>
        <w:tab/>
        <w:t xml:space="preserve">               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8 odst. 1 písm. </w:t>
      </w:r>
      <w:r>
        <w:rPr>
          <w:rFonts w:cs="Times New Roman" w:ascii="Times New Roman" w:hAnsi="Times New Roman"/>
          <w:b/>
        </w:rPr>
        <w:t>b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/   Počet podaných odvolání proti rozhodnutí:                                            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 odst. 1 písm</w:t>
      </w:r>
      <w:r>
        <w:rPr>
          <w:rFonts w:cs="Times New Roman" w:ascii="Times New Roman" w:hAnsi="Times New Roman"/>
          <w:b/>
        </w:rPr>
        <w:t>. c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 Počet rozsudků soudu, ve věci přezkoumání zákonno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ozhodnutí povinného subjektu o odmítnutí žádost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 poskytnutí informace:</w:t>
      </w:r>
      <w:r>
        <w:rPr>
          <w:rFonts w:cs="Times New Roman" w:ascii="Times New Roman" w:hAnsi="Times New Roman"/>
          <w:sz w:val="36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sz w:val="36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8 odst. 1 písm. </w:t>
      </w:r>
      <w:r>
        <w:rPr>
          <w:rFonts w:cs="Times New Roman" w:ascii="Times New Roman" w:hAnsi="Times New Roman"/>
          <w:b/>
        </w:rPr>
        <w:t>d)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364" w:leader="none"/>
          <w:tab w:val="left" w:pos="8647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/   </w:t>
      </w:r>
      <w:r>
        <w:rPr>
          <w:rFonts w:cs="Times New Roman" w:ascii="Times New Roman" w:hAnsi="Times New Roman"/>
          <w:b w:val="false"/>
          <w:sz w:val="24"/>
        </w:rPr>
        <w:t>Výčet poskytnutých výhradních licencí, včetně odůvodnění</w:t>
      </w:r>
    </w:p>
    <w:p>
      <w:pPr>
        <w:pStyle w:val="TextBody"/>
        <w:tabs>
          <w:tab w:val="clear" w:pos="709"/>
          <w:tab w:val="left" w:pos="8364" w:leader="none"/>
          <w:tab w:val="left" w:pos="8647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nezbytnosti poskytnutí výhradní licence:</w:t>
      </w:r>
      <w:r>
        <w:rPr>
          <w:rFonts w:cs="Times New Roman" w:ascii="Times New Roman" w:hAnsi="Times New Roman"/>
          <w:b w:val="false"/>
        </w:rPr>
        <w:t xml:space="preserve">                                                 nebyly poskytnuty                 </w:t>
      </w:r>
    </w:p>
    <w:p>
      <w:pPr>
        <w:pStyle w:val="TextBody"/>
        <w:tabs>
          <w:tab w:val="clear" w:pos="709"/>
          <w:tab w:val="left" w:pos="8364" w:leader="none"/>
          <w:tab w:val="left" w:pos="864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8 odst. 1 písm. </w:t>
      </w:r>
      <w:r>
        <w:rPr>
          <w:rFonts w:cs="Times New Roman" w:ascii="Times New Roman" w:hAnsi="Times New Roman"/>
          <w:b/>
        </w:rPr>
        <w:t>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/  Počet stížností podaných podle § 16 a, důvody jejich podá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stručný popis způsobu jejich vyřízení:                                  nebyly podány žádné stížno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8 odst. 1 písm. </w:t>
      </w:r>
      <w:r>
        <w:rPr>
          <w:rFonts w:cs="Times New Roman" w:ascii="Times New Roman" w:hAnsi="Times New Roman"/>
          <w:b/>
        </w:rPr>
        <w:t>f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/ Další informace vztahující se k uplatňování 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ohoto zákona:                                                        nebyly poskytnuty žádné další informace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 VÝROČNÍ ZPRÁVA O HOSPODAŘENÍ ZA ROK 2018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>9.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Zpráva o hospodaření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a) příjmy (kalendářní rok 2018) v tis. Kč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800"/>
        <w:gridCol w:w="1620"/>
      </w:tblGrid>
      <w:tr>
        <w:trPr>
          <w:trHeight w:val="5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. čin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 čin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</w:tr>
      <w:tr>
        <w:trPr>
          <w:trHeight w:val="6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e na přímé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35,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35,750</w:t>
            </w:r>
          </w:p>
        </w:tc>
      </w:tr>
      <w:tr>
        <w:trPr>
          <w:trHeight w:val="4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pěvek na projekt Erasmus+ 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70,289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289</w:t>
            </w:r>
          </w:p>
        </w:tc>
      </w:tr>
      <w:tr>
        <w:trPr>
          <w:trHeight w:val="4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pěvek na projekt Erasmus+ 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72,126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126</w:t>
            </w:r>
          </w:p>
        </w:tc>
      </w:tr>
      <w:tr>
        <w:trPr>
          <w:trHeight w:val="1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e na provozní výdaj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 toho na zabezpečení - GD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127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127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onájem reklamní ploc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9,233</w:t>
            </w:r>
          </w:p>
        </w:tc>
      </w:tr>
      <w:tr>
        <w:trPr>
          <w:trHeight w:val="1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roky z úč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,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,73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účtování fond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,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,89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é výno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7,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7,94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85,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4,976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b) výdaje (kalendářní rok 2018) v tis. Kč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800"/>
        <w:gridCol w:w="140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. čin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 činno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vesti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investi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77,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80,2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z toh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přímé nákl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35,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35,75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= na pla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1,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1,86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= ostatní osobní nákla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náhrady mezd (DP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,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,70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zákonné odvody + FK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6,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6,69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náklady na učebnice + školní potře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,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,35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náklady na učební pomůc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4,5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4,53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= náklady na DVP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,7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ostatní přímé ON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,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,88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800"/>
        <w:gridCol w:w="140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-náklady na projekt </w:t>
            </w:r>
            <w:r>
              <w:rPr>
                <w:rFonts w:cs="Times New Roman" w:ascii="Times New Roman" w:hAnsi="Times New Roman"/>
                <w:b/>
                <w:u w:val="single"/>
              </w:rPr>
              <w:t>Erasmus+ 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85,537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85,537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toho ostatní osobní náklady (odměny z dohod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4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pomůc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6,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6,24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cestovné, doprava,  ost.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95,454 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95,454 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náklady na projekt </w:t>
            </w:r>
            <w:r>
              <w:rPr>
                <w:rFonts w:cs="Times New Roman" w:ascii="Times New Roman" w:hAnsi="Times New Roman"/>
                <w:b/>
              </w:rPr>
              <w:t>Erasmus+ 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72,059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72,059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toho ostatní osobní náklady (odměny z dohod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8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pomůc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,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,26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cestovné, doprava,  ost.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3,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3,2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800"/>
        <w:gridCol w:w="140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-provozní nákla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84,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6,87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e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5,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5,74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= opravy a údržba nemovitého          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maje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74,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74,92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nájem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odpisy maje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8,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1,20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náklady na stravování zaměstnanc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4,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4,7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náklady na DV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učební pomůcky + předplat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,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,81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náklady na zabezpečení - GD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4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= ostatní ON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44,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44,4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c) průměrný měsíční plat dosažený v kalendářním roce 2018 (v Kč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2344"/>
        <w:gridCol w:w="2301"/>
        <w:gridCol w:w="190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ný počet pracovník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ný měsíční plat všech pracovník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ný  měsíční plat pedagog. pra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ůměrný měsíční plat ostat. prac.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97,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86,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56,-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d) plnění závazných ukazatelů (kalendářní rok 2018) v tis. Kč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1440"/>
        <w:gridCol w:w="140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tečno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íl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řepočtený počet zaměstnanc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,90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zdové prostředky na pl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1,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1,8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zdové prostředky – O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 neinvestiční 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553,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553,8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íl u počtu zaměstnanců – překročen závazný ukazatel limit pracovníků – při nižším počtu žáků (výkonů) stejná časová dotace (vyučovací hodiny) jako při naplněnosti tříd a nepromítnutí potřeby asistenta pedagoga.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9.2.  Zpráva o použití prostředků na DVPP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260"/>
        <w:gridCol w:w="1260"/>
        <w:gridCol w:w="158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Úhrada seminářů, kurzů, stu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ákup litera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Úhrada cestovnéh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v oblasti cizích jazy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ání ředitel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vydáno na DV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římých výdaj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rovozních výdaj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Výroční zpráva byla projednána a schválena školskou radou dne 9. října 2019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TextBodyIndent"/>
        <w:ind w:lef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Zpracoval:       Mgr. Milan Sosí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ředitel škol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536" w:leader="none"/>
      </w:tabs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00" w:leader="none"/>
        <w:tab w:val="center" w:pos="4536" w:leader="none"/>
      </w:tabs>
      <w:ind w:left="18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PodtitulChar">
    <w:name w:val="Podtitul Char"/>
    <w:qFormat/>
    <w:rPr>
      <w:sz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jc w:val="both"/>
    </w:pPr>
    <w:rPr>
      <w:rFonts w:ascii="Times New Roman" w:hAnsi="Times New Roman" w:cs="Times New Roman"/>
    </w:rPr>
  </w:style>
  <w:style w:type="paragraph" w:styleId="Nadpisrm">
    <w:name w:val="Nadpis_rám"/>
    <w:basedOn w:val="Normal"/>
    <w:next w:val="AText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before="120" w:after="240"/>
    </w:pPr>
    <w:rPr>
      <w:rFonts w:ascii="Times New Roman" w:hAnsi="Times New Roman" w:cs="Times New Roman"/>
      <w:b/>
      <w:bCs/>
      <w:caps/>
    </w:rPr>
  </w:style>
  <w:style w:type="paragraph" w:styleId="APedmt">
    <w:name w:val="A_Předmět"/>
    <w:basedOn w:val="Normal"/>
    <w:next w:val="AText"/>
    <w:qFormat/>
    <w:pPr>
      <w:overflowPunct w:val="false"/>
      <w:autoSpaceDE w:val="false"/>
      <w:spacing w:before="240" w:after="120"/>
      <w:jc w:val="both"/>
    </w:pPr>
    <w:rPr>
      <w:rFonts w:ascii="Times New Roman" w:hAnsi="Times New Roman" w:cs="Times New Roman"/>
      <w:b/>
      <w:bCs/>
    </w:rPr>
  </w:style>
  <w:style w:type="paragraph" w:styleId="AHodnoceni">
    <w:name w:val="A-Hodnoceni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bCs/>
      <w:i/>
      <w:iCs/>
    </w:rPr>
  </w:style>
  <w:style w:type="paragraph" w:styleId="AHodnocen">
    <w:name w:val="A-Hodnocení"/>
    <w:basedOn w:val="Normal"/>
    <w:qFormat/>
    <w:pPr>
      <w:overflowPunct w:val="false"/>
      <w:autoSpaceDE w:val="false"/>
      <w:spacing w:before="60" w:after="0"/>
      <w:jc w:val="both"/>
    </w:pPr>
    <w:rPr>
      <w:rFonts w:ascii="Times New Roman" w:hAnsi="Times New Roman" w:cs="Times New Roman"/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odsazen2">
    <w:name w:val="WW-Základní text odsazený 2"/>
    <w:basedOn w:val="Normal"/>
    <w:qFormat/>
    <w:pPr>
      <w:suppressAutoHyphens w:val="true"/>
      <w:ind w:left="360" w:hanging="0"/>
    </w:pPr>
    <w:rPr>
      <w:rFonts w:ascii="Times New Roman" w:hAnsi="Times New Roman" w:cs="Times New Roman"/>
      <w:i/>
      <w:iCs/>
      <w:sz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0" w:after="60"/>
      <w:ind w:firstLine="454"/>
      <w:jc w:val="both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-180" w:right="-108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revolucnistribro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1:00Z</dcterms:created>
  <dc:creator>KuPK</dc:creator>
  <dc:description/>
  <cp:keywords/>
  <dc:language>en-US</dc:language>
  <cp:lastModifiedBy>reditel</cp:lastModifiedBy>
  <cp:lastPrinted>2019-10-07T14:38:00Z</cp:lastPrinted>
  <dcterms:modified xsi:type="dcterms:W3CDTF">2019-11-07T13:32:00Z</dcterms:modified>
  <cp:revision>1026</cp:revision>
  <dc:subject/>
  <dc:title>Výroční zpráva za školní rok 2002/2003</dc:title>
</cp:coreProperties>
</file>