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rPr/>
      </w:pPr>
      <w:r>
        <w:rPr>
          <w:u w:val="none"/>
        </w:rPr>
        <w:t>ZÁKLADNÍ  ŠKOLA,  STŘÍBRO,  REVOLUČNÍ 143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 xml:space="preserve">  </w:t>
      </w:r>
      <w:r>
        <w:rPr>
          <w:szCs w:val="28"/>
          <w:u w:val="none"/>
        </w:rPr>
        <w:t>ZPRÁVA  O  POSKYTOVÁNÍ  INFORMACÍ  ZA  ROK  2018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TextBody"/>
        <w:rPr/>
      </w:pPr>
      <w:r>
        <w:rPr/>
        <w:t xml:space="preserve">Při poskytování informací veřejnosti postupuje škola podle § 18 zákona č. 106/1999 Sb. </w:t>
      </w:r>
    </w:p>
    <w:p>
      <w:pPr>
        <w:pStyle w:val="TextBody"/>
        <w:rPr/>
      </w:pPr>
      <w:r>
        <w:rPr/>
        <w:t xml:space="preserve">o svobodném přístupu k informacím ve znění pozdějš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lkový počet podaných žádostí o informace:                                       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čet vydaných rozhodnutí o odmítnutí žádosti:</w:t>
        <w:tab/>
        <w:tab/>
        <w:t xml:space="preserve">                      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čet  podaných odvolání proti rozhodnutí:                                          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c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čet rozsudků soudu, ve věci přezkoumání zákon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nutí povinného subjektu o odmítnutí žád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>o poskytnutí informace:</w:t>
      </w:r>
      <w:r>
        <w:rPr>
          <w:b/>
          <w:sz w:val="36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>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d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/>
      </w:pPr>
      <w:r>
        <w:rPr>
          <w:b/>
        </w:rPr>
        <w:t>Výčet poskytnutých výhradních licencí, včetně odůvodnění</w:t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nezbytnosti poskytnutí výhradní licence:                                                nebyly poskytnuty                 </w:t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očet stížností podaných podle § 16 a, důvody jejich podání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stručný popis způsobu jejich vyřízení:                              nebyly podány žádné stíž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f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alší informace vztahující se k uplatňov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ohoto zákona:                                                      nebyly poskytnuty žádné další inform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 Stříbře dne 3. ledna 2019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Mgr. Milan Sosí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ředitel škol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0:56:00Z</dcterms:created>
  <dc:creator>PAVLA SOSIKOVA</dc:creator>
  <dc:description/>
  <cp:keywords/>
  <dc:language>en-US</dc:language>
  <cp:lastModifiedBy>reditel</cp:lastModifiedBy>
  <cp:lastPrinted>2018-01-03T09:28:00Z</cp:lastPrinted>
  <dcterms:modified xsi:type="dcterms:W3CDTF">2018-11-28T13:21:00Z</dcterms:modified>
  <cp:revision>39</cp:revision>
  <dc:subject/>
  <dc:title>ZVLÁŠTNÍ ŠKOLA,  STŘÍBRO, REVOLUČNÍ 1431</dc:title>
</cp:coreProperties>
</file>